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color w:val="00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0670</wp:posOffset>
            </wp:positionH>
            <wp:positionV relativeFrom="paragraph">
              <wp:posOffset>-8255</wp:posOffset>
            </wp:positionV>
            <wp:extent cx="431800" cy="6477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4»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  <w:lang w:val="uk-UA"/>
        </w:rPr>
        <w:t xml:space="preserve"> 167-р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відзначення </w:t>
      </w:r>
      <w:r>
        <w:rPr>
          <w:bCs/>
          <w:sz w:val="28"/>
          <w:szCs w:val="28"/>
        </w:rPr>
        <w:t>45-</w:t>
      </w:r>
      <w:r>
        <w:rPr>
          <w:bCs/>
          <w:sz w:val="28"/>
          <w:szCs w:val="28"/>
          <w:lang w:val="uk-UA"/>
        </w:rPr>
        <w:t xml:space="preserve">ї річниц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Дня знахідки скіфської золотої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екторалі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 42  Закону України “Про місцеве самоврядування в   Україні ” та з  метою вшанування  історії рідного краю – 45-ти річчя з Дня знахідки скіфської золотої пекторалі при розкопках кургану Товста Могила археологічною експедицією під керівництвом  Б.М.Мозолевського,    вважаю  за  необхідн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  план   заходів  з  відзначення  45-ї річниці  з Дня знахідки скіфської золотої пекторалі в місті  (додаток 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ділу  культури  (  Сударєва    Т. М.),    організаційному      відділу     міської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      (Смірнова І.С.),   управлінню    освіти (Рубаха Г.П.),    ДПТНЗ  «ОПТУ» (Дяченко Н.В.)  забезпечи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проведе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Міській    газеті     «Козацька вежа» (Попова В.О.)   передбачити   висвітлення заход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О.М.Шапова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14.06.2016  № 167-р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дзначення </w:t>
      </w:r>
      <w:r>
        <w:rPr>
          <w:bCs/>
          <w:sz w:val="28"/>
          <w:szCs w:val="28"/>
          <w:lang w:val="uk-UA"/>
        </w:rPr>
        <w:t>в місті 45-ї річниц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ня знахідки скіфської золотої пекторал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час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45-річчя з Дня знахідки скіфської золотої пекторалі «Шедевр скіфського мистец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ір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зустріч « Борис Мозолевський – поет шукач скарбів і волі відкрив для світу пектораль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 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екскурсій «У пошуках скіфських скарбниц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 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з нагоди 45-річчя з Дня знахідки скіфської золотої пектора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навчальні закл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кінозал «Скарби Нікопольщини» (фільм про Бориса Мозолевського та знаходження Пекторал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а зала ЦМБ для дорос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Голосні читання віршів  місцевих поетів про Пектораль «Явилася вона мені в цей день, мов сонц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а зала ЦМБ для дорос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хвилина «Я прийшов у світ задимлений по єдину Пектораль…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малюнків на асфаль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малюю Пектора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лоща Гірн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з виготовлення Пектора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лоща Гірників) 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чний екскурс (виставка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ктораль – золота квітка скіфського степ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лоща Гірн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І слава, і терни…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лоща Гірн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удит-лото «Моїх степів завіяні криниці» (питання по поез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№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лоща Гірн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5:00Z</dcterms:created>
  <dc:creator>Відділ культури</dc:creator>
  <dc:description/>
  <cp:keywords/>
  <dc:language>en-US</dc:language>
  <cp:lastModifiedBy>User</cp:lastModifiedBy>
  <cp:lastPrinted>2016-06-15T15:16:00Z</cp:lastPrinted>
  <dcterms:modified xsi:type="dcterms:W3CDTF">2016-06-15T13:05:00Z</dcterms:modified>
  <cp:revision>2</cp:revision>
  <dc:subject/>
  <dc:title>                                                                                                                  </dc:title>
</cp:coreProperties>
</file>