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6 р.                                                                         №161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рядку застосування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их закупівель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З метою забезпечення економії бюджетних коштів, публічності та прозорості використання бюджетних коштів, ефективності проведення закупівель, </w:t>
      </w:r>
      <w:r>
        <w:rPr>
          <w:sz w:val="28"/>
          <w:szCs w:val="28"/>
          <w:lang w:val="uk-UA"/>
        </w:rPr>
        <w:t xml:space="preserve">створення конкурентного середовища у цій сфері, </w:t>
      </w:r>
      <w:r>
        <w:rPr>
          <w:sz w:val="28"/>
          <w:szCs w:val="28"/>
        </w:rPr>
        <w:t>керуючись статтею 42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важаю за необхідн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рядку застосування системи електронних  закупівель, затвердженого розпорядженням міського голови №129р від 04.05.2016р «Про внесення змін до розпорядження міського голови №118-р від 19.04.2016р «Про впровадження процедури електронних закупівель»: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uk-UA"/>
        </w:rPr>
      </w:pPr>
      <w:r>
        <w:rPr>
          <w:lang w:val="uk-UA"/>
        </w:rPr>
        <w:t>- виключити в підпункті 2.2. останній абзац  «</w:t>
      </w:r>
      <w:r>
        <w:rPr/>
        <w:t>якщо замовником було відмінено електронну закупівлю через відсутність достатньої кількості учасників</w:t>
      </w:r>
      <w:r>
        <w:rPr>
          <w:lang w:val="uk-UA"/>
        </w:rPr>
        <w:t>»;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lang w:val="uk-UA"/>
        </w:rPr>
      </w:pPr>
      <w:r>
        <w:rPr>
          <w:lang w:val="uk-UA"/>
        </w:rPr>
        <w:t xml:space="preserve">- доповнити підпунктом 2.3., виклавши у такій редакції : «У випадку  </w:t>
      </w:r>
      <w:r>
        <w:rPr/>
        <w:t>якщо замовником було відмінено електронну закупівлю через відсутність  учасників</w:t>
      </w:r>
      <w:r>
        <w:rPr>
          <w:lang w:val="uk-UA"/>
        </w:rPr>
        <w:t>, наступне оголошення по цьому ж предмету закупівлі оприлюднюється не пізніше наступного робочого дня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bookmarkStart w:id="0" w:name="_GoBack"/>
      <w:bookmarkEnd w:id="0"/>
      <w:r>
        <w:rPr>
          <w:sz w:val="28"/>
          <w:szCs w:val="28"/>
        </w:rPr>
        <w:t>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учер(05667)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2:00Z</dcterms:created>
  <dc:creator>Rew</dc:creator>
  <dc:description/>
  <cp:keywords/>
  <dc:language>en-US</dc:language>
  <cp:lastModifiedBy>User</cp:lastModifiedBy>
  <cp:lastPrinted>2016-06-10T13:50:00Z</cp:lastPrinted>
  <dcterms:modified xsi:type="dcterms:W3CDTF">2016-06-15T08:52:00Z</dcterms:modified>
  <cp:revision>2</cp:revision>
  <dc:subject/>
  <dc:title> </dc:title>
</cp:coreProperties>
</file>