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 №___________</w:t>
        <w:tab/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ектно-коштори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по «Реконструкці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алізаційних мереж та КНС №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«Орджонікідзевське ВУВКГ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МКП «Орджонікідзевське ВУВКГ» №476/5 від 14.06.2016 року щодо затвердження ПКД по реконструкції каналізаційних мереж та КНС №2 комунальної власності міста Покров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МКП «Орджонікідзевське ВУВКГ» проектно-кошторисну документацію по «Реконструкція каналізаційних мереж та КНС №2               МКП «Орджонікідзевське ВУВКГ.» вартістю – 8946,89тис.грн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6-14T11:25:00Z</cp:lastPrinted>
  <dcterms:modified xsi:type="dcterms:W3CDTF">2016-06-15T11:48:00Z</dcterms:modified>
  <cp:revision>69</cp:revision>
  <dc:subject/>
  <dc:title/>
</cp:coreProperties>
</file>