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25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25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25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25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360" w:firstLine="18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360" w:first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8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firstLine="180"/>
        <w:jc w:val="center"/>
        <w:rPr/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ind w:left="360" w:firstLine="1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р.</w:t>
      </w:r>
      <w:r>
        <w:rPr>
          <w:lang w:val="uk-UA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№_________</w:t>
        <w:tab/>
        <w:tab/>
        <w:tab/>
        <w:tab/>
        <w:t xml:space="preserve"> </w:t>
      </w:r>
    </w:p>
    <w:p>
      <w:pPr>
        <w:pStyle w:val="Normal"/>
        <w:ind w:left="360" w:firstLine="1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: «Капітальний ремонт фасаду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будинку №25 по вул. Соборна в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метою поліпшення стану  житлового фонду міста Покров та керуючись ст. 31 Закону України «Про місцеве самоврядування в Україні», виконком міської ради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: «Капітальний ремонт фасаду житлового будинку №25 по вул. Соборна в м. Орджонікідзе Дніпропетровської області»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134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5-23T11:32:00Z</cp:lastPrinted>
  <dcterms:modified xsi:type="dcterms:W3CDTF">2016-06-07T12:24:00Z</dcterms:modified>
  <cp:revision>54</cp:revision>
  <dc:subject/>
  <dc:title/>
</cp:coreProperties>
</file>