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*****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 дозволу на розробку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 відведення земе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оренду по вул. ****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*************** щод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гаражу № 2 по вул. ************* (територія *************)  право власності від ****** року  № ********* на підставі договору дарування, реєстраційний  номер *******, від ********* року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Вилучити з користування *********** земельну ділянку площею ________ кв.м, яка використовувалась для обслуговування нежитлової будівлі гаражу № 2 по вул. ***********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дозвіл ******** на виготовлення  проекту землеустрою щодо відведення земельної ділянки в оренду орієнтовною площею ______ кв.м, яка використовується для обслуговування нежитлової будівлі гаражу № 2 на землях житлової та громадської забудови по вул. **********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Зобов’язати ********* в термін до  01.07.2017 рок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************ здійснювати оплату за фактичне використання земельної ділянки, яка використовується для обслуговування власної нежитлової будівлі  по вул. *********** у м.Покр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, а організацію його виконання доручити заступнику міського голови   Чистякову О.Г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7:00Z</dcterms:created>
  <dc:creator>rew</dc:creator>
  <dc:description/>
  <cp:keywords/>
  <dc:language>en-US</dc:language>
  <cp:lastModifiedBy>rew</cp:lastModifiedBy>
  <cp:lastPrinted>2016-06-13T09:48:00Z</cp:lastPrinted>
  <dcterms:modified xsi:type="dcterms:W3CDTF">2016-06-13T12:22:00Z</dcterms:modified>
  <cp:revision>15</cp:revision>
  <dc:subject/>
  <dc:title/>
</cp:coreProperties>
</file>