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Style15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 xml:space="preserve">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яву ***************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надання  дозволу на розробку проекту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леустрою щодо  відведення земельної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ки  в  оренду по вул. *********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Розглянувши заяву *********** щодо надання  дозволу на розробку проекту землеустрою щодо  відведення земельної ділянки  в  оренду, яка використовується для обслуговування власної нежитлової будівлі по                  вул. ********** право власності від ********  року  № ********  на підставі свідоцтва про придбання нерухомого майна з прилюдних торгів, серія та номер: ****, від *******року, керуючись ст.12, 120,123, 124,125, 141 Земельного кодексу України та ст.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16"/>
        <w:jc w:val="center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Надати дозвіл ************ на виготовлення  проекту землеустрою щодо відведення земельної ділянки в оренду орієнтовною площею 0,13 га, яка використовується для обслуговування власної нежитлової будівлі на землях житлової та громадської забудови по  вул. *********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озволити ************* розміщення  та зберігання автотранспортних засобів на земельній ділянці площею 0,13 га, яка використовується для обслуговування власної нежитлової будівлі  по  вул. ***********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Зобов’язати ************ в термін до  01.07.2017 року надати до Покровської  міської ради проект землеустрою щодо відведення в оренду земельної ділянки на розгляд та затвердження. </w:t>
      </w:r>
    </w:p>
    <w:p>
      <w:pPr>
        <w:pStyle w:val="Normal"/>
        <w:spacing w:lineRule="auto" w:line="216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обов’язати ************ здійснювати оплату за фактичне використання земельної ділянки, яка використовується для обслуговування власної нежитлової будівлі  по вул. ********** у м.Покров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даного рішення покласти на постійну діючу комісію міської ради з питань містобудування та архітектури, землекористування та охорони навколишнього природного середовища </w:t>
      </w:r>
      <w:r>
        <w:rPr>
          <w:color w:val="000000"/>
          <w:sz w:val="28"/>
          <w:szCs w:val="28"/>
          <w:lang w:val="uk-UA"/>
        </w:rPr>
        <w:t>(Сорокіна Л.М.)</w:t>
      </w:r>
      <w:r>
        <w:rPr>
          <w:sz w:val="28"/>
          <w:szCs w:val="28"/>
          <w:lang w:val="uk-UA"/>
        </w:rPr>
        <w:t>, а організацію його виконання доручити заступнику міського голови   Чистякову О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40:00Z</dcterms:created>
  <dc:creator>rew</dc:creator>
  <dc:description/>
  <cp:keywords/>
  <dc:language>en-US</dc:language>
  <cp:lastModifiedBy>rew</cp:lastModifiedBy>
  <cp:lastPrinted>2016-04-08T16:12:00Z</cp:lastPrinted>
  <dcterms:modified xsi:type="dcterms:W3CDTF">2016-06-13T06:54:00Z</dcterms:modified>
  <cp:revision>77</cp:revision>
  <dc:subject/>
  <dc:title/>
</cp:coreProperties>
</file>