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 03 "  червня 2016р.                       </w:t>
        <w:tab/>
        <w:t xml:space="preserve">                  </w:t>
        <w:tab/>
        <w:tab/>
        <w:t xml:space="preserve">                         №  15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зі спортивної акроб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міста Покров в Чемпіонаті області серед юнаків зі спортивної акробатики,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Дніпродзержинськ команду міста для участі в Чемпіонаті області серед юнаків зі спортивної акробатики з 03.06.2016 р. до 05.06.2016 р. 1.2. Скласти кошторис витрат участі збірної команди міста, у кількості 15 учасників, для участі в Чемпіонаті області серед юнаків зі спортивної акробатики до 03.06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НЗ «ДЮСШ» (Бакієва І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міста Покров, у кількості 15 учасників, в Чемпіонаті області серед юнаків зі спортивної акробатики з 03.06.2016 р. до 05.06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ПНЗ «ДЮСШ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Покров у Чемпіонаті області серед юнаків зі спортивної акробатики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(Міщенко Т. В.) виділити кошти, начальнику відділу бухгалтерського обліку (Шульга О. П.) провести фінансування заходів згідно кошторису витрат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Я.Ю., 4-20-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4:00Z</dcterms:created>
  <dc:creator>Rew</dc:creator>
  <dc:description/>
  <cp:keywords/>
  <dc:language>en-US</dc:language>
  <cp:lastModifiedBy>User</cp:lastModifiedBy>
  <cp:lastPrinted>2016-06-03T16:15:00Z</cp:lastPrinted>
  <dcterms:modified xsi:type="dcterms:W3CDTF">2016-06-07T05:34:00Z</dcterms:modified>
  <cp:revision>2</cp:revision>
  <dc:subject/>
  <dc:title> </dc:title>
</cp:coreProperties>
</file>