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sz w:val="28"/>
        </w:rPr>
      </w:pPr>
      <w:r>
        <w:rPr>
          <w:lang w:val="ru-RU" w:eastAsia="en-US"/>
        </w:rPr>
        <w:t xml:space="preserve">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0419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</w:t>
      </w:r>
      <w:r>
        <w:rPr>
          <w:lang w:val="ru-RU" w:eastAsia="en-US"/>
        </w:rPr>
        <w:tab/>
        <w:tab/>
        <w:tab/>
        <w:tab/>
        <w:tab/>
      </w:r>
      <w:r>
        <w:rPr>
          <w:sz w:val="28"/>
          <w:lang w:val="en-US" w:eastAsia="en-US"/>
        </w:rPr>
        <w:t>копія</w:t>
      </w:r>
    </w:p>
    <w:p>
      <w:pPr>
        <w:pStyle w:val="Style16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</w:t>
      </w:r>
      <w:r>
        <w:rPr>
          <w:b/>
          <w:sz w:val="28"/>
          <w:szCs w:val="28"/>
        </w:rPr>
        <w:t xml:space="preserve"> МІ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 xml:space="preserve"> трав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8 сесія 7 скликанн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йменування Орджонікідзевського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 xml:space="preserve">міського центру соціальних служб для сім’ї, 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дітей та молоді та затвердження Положення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ього у новій редакції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Відповідно до  постанови Верховної Ради України від 17.03.2016р. №1037-VIII «Про перейменування окремих населених пунктів», рішення                  7 сесії   міської ради 7 скликання від 28.04.2016р. № 23  «</w:t>
      </w:r>
      <w:r>
        <w:rPr>
          <w:sz w:val="28"/>
          <w:szCs w:val="26"/>
          <w:lang w:val="uk-UA"/>
        </w:rPr>
        <w:t>Про перейменування Орджонікідзевської міської ради та  її виконавчого комітету</w:t>
      </w:r>
      <w:r>
        <w:rPr>
          <w:sz w:val="28"/>
          <w:szCs w:val="28"/>
          <w:lang w:val="uk-UA"/>
        </w:rPr>
        <w:t xml:space="preserve">», керуючись  </w:t>
      </w:r>
      <w:r>
        <w:rPr>
          <w:spacing w:val="-5"/>
          <w:sz w:val="28"/>
          <w:szCs w:val="28"/>
          <w:lang w:val="uk-UA"/>
        </w:rPr>
        <w:t xml:space="preserve">ст.ст. 17, 26, 60 Закону України  «Про місцеве </w:t>
      </w:r>
      <w:r>
        <w:rPr>
          <w:spacing w:val="-4"/>
          <w:sz w:val="28"/>
          <w:szCs w:val="28"/>
          <w:lang w:val="uk-UA"/>
        </w:rPr>
        <w:t xml:space="preserve">самоврядування в Україні», враховуючи </w:t>
      </w:r>
      <w:r>
        <w:rPr>
          <w:sz w:val="28"/>
          <w:szCs w:val="28"/>
          <w:lang w:val="uk-UA"/>
        </w:rPr>
        <w:t xml:space="preserve">лист директора центру соціальних служб для сім’ї, дітей та молоді, </w:t>
      </w:r>
      <w:r>
        <w:rPr>
          <w:spacing w:val="-4"/>
          <w:sz w:val="28"/>
          <w:szCs w:val="28"/>
          <w:lang w:val="uk-UA"/>
        </w:rPr>
        <w:t xml:space="preserve">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16"/>
        <w:ind w:left="706" w:hanging="0"/>
        <w:jc w:val="center"/>
        <w:rPr/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both"/>
        <w:rPr>
          <w:bCs/>
          <w:sz w:val="10"/>
          <w:szCs w:val="10"/>
          <w:lang w:val="uk-UA"/>
        </w:rPr>
      </w:pPr>
      <w:r>
        <w:rPr>
          <w:bCs/>
          <w:sz w:val="28"/>
          <w:szCs w:val="28"/>
          <w:lang w:val="uk-UA"/>
        </w:rPr>
        <w:tab/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менувати Орджонікідзевський  міський центр соціальних служб для сім’ї, дітей та молоді в Покровський міський центр соціальних служб для сім’ї, дітей та молоді.</w:t>
      </w:r>
    </w:p>
    <w:p>
      <w:pPr>
        <w:pStyle w:val="Style15"/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Затвердити Положення про Покровський  міський центр соціальних служб для сім’ї, дітей та молоді у новій редакції (додається).</w:t>
      </w:r>
    </w:p>
    <w:p>
      <w:pPr>
        <w:pStyle w:val="Style15"/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16" w:before="5" w:after="0"/>
        <w:ind w:left="0" w:right="14" w:firstLine="709"/>
        <w:contextualSpacing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центру надати Положення про Покровський міський центр соціальних служб для сім’ї, дітей та молоді у новій редакції на державну реєстрацію в установленому законодавством порядку.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16" w:before="5" w:after="0"/>
        <w:ind w:left="0" w:right="14" w:hanging="0"/>
        <w:contextualSpacing/>
        <w:jc w:val="both"/>
        <w:rPr>
          <w:spacing w:val="-12"/>
          <w:sz w:val="10"/>
          <w:szCs w:val="10"/>
          <w:lang w:val="uk-UA"/>
        </w:rPr>
      </w:pPr>
      <w:r>
        <w:rPr>
          <w:spacing w:val="-12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16" w:before="0" w:after="662"/>
        <w:ind w:left="5" w:right="34" w:firstLine="73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Бондаренко Н.О. та на  постійну депутатську  комісію з питань соціального захисту та охорони  здоров’я,  освіти,  культури та спорту, у справах молоді (Гончаренко Ю.О.).</w:t>
      </w:r>
    </w:p>
    <w:p>
      <w:pPr>
        <w:pStyle w:val="Normal"/>
        <w:spacing w:lineRule="auto" w:line="21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1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А.М., 41733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Cs w:val="28"/>
          <w:lang w:val="uk-UA"/>
        </w:rPr>
        <w:t xml:space="preserve">Додаток              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ab/>
        <w:tab/>
        <w:t xml:space="preserve">до рішення 8 сесії 7 скликання                   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</w:t>
      </w:r>
      <w:r>
        <w:rPr>
          <w:szCs w:val="28"/>
          <w:lang w:val="uk-UA"/>
        </w:rPr>
        <w:tab/>
        <w:tab/>
        <w:t xml:space="preserve">№ 28 від «31» травня 2016 р. 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про Покровський міський центр соцiальних служб для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iм’ї, дiтей та молодi в новій редакції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1. Покровський міський центр соцiальних служб для сiм’ї, дiтей та молодi (далi — центр) — спецiальний заклад, що проводить соцiальну роботу з сiм’ями, дiтьми та молоддю, якi перебувають у складних життєвих обставинах та потребують сторонньої допомоги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ентр утворюється, реорганiзується та лiквiдується міською радою i належить до сфери її управлiння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нтр у своїй дiяльностi керується Конституцiєю та законами України, актами Президента України i Кабiнету Мiнiстрiв України, наказами Мiнсоцполiтики, наказами Дніпропетровського обласного центру соціальних служб для сім’ї, дітей та молоді, iншими нормативно-правовими актами з питань сiм’ї, дiтей та молодi, а також цим Положенням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новними принципами дiяльностi центру є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оннiсть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iальна справедливiсть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тупнiсть та вiдкритiсть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фiденцiйнiсть та вiдповiдальнiсть за дотримання етичних i правових нор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ержання i захист прав людин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нiсть та iндивiдуальний пiдхiд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ровiльнiсть вибору в отриманнi чи вiдмовi вiд отримання соцiальних послуг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плекснiсть та системнiсть пiд час надання соцiальних послуг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 державних стандартiв i нормативiв соцiальних послуг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ксимальна ефективнiсть використання бюджетних та позабюджетних коштiв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сновними завданнями центру є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соцiально-профiлактичної роботи, спрямованої на запобiгання потраплянню в складнi життєвi обставини сiмей, дiтей та молодi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ннє виявлення сiмей, дiтей та молодi, якi перебувають у складних життєвих обставинах i потребують сторонньої допомог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iйснення соцiального супроводу сiмей, дiтей та молодi, якi перебувають у складних життєвих обставинах i потребують сторонньої допомоги, надання їм соцiальних послуг за результатами проведеної оцiнки потреб їх у таких послугах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взаємодiї iз структурними пiдроздiлами мiсцевих органiв виконавчої влади, органiв мiсцевого самоврядування, пiдприємствами, установами та органiзацiями, а також залучення потенцiалу територiальної громади до проведення соцiальної роботи iз сiм’ями, дiтьми та молоддю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загальнодержавних та інших соціальних програм з питань соціальної роботи з сім’ями, дітьми та молоддю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ення впровадження нових соціальних технологій, спрямованих на раннє виявлення сімей, дітей та молоді, які перебувають у складних життєвих обставинах і потребують сторонньої допомоги, формування відповідального батьківства, запобігання випадкам відібрання дитини у батьків, створення умов для повернення дитини з інтернатного закладу на виховання батька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та проведення семінарів і тренінг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моніторингу за дотриманням державних стандартів соціальних послуг, які надаються центром.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Центр вiдповiдно до покладених на нього завдань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Здiйснює заходи щодо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лення та облiку сiмей, дiтей та молодi, якi перебувають у складних життєвих обставинах i потребують сторонньої допомог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iальної та/або психологiчної пiдтримки учасникiв антитерористичної операцiї та внутрiшньо перемiщених осiб, органiзацiї надання їм допомоги з урахуванням визначених потреб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iальної та психологiчної адаптацiї дiтей-сирiт i дiтей, позбавлених батькiвського пiклування, осiб з їх числа з метою пiдготовки до самостiйного життя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iального супроводження прийомних сiмей та дитячих будинкiв сiмейного тип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iнформування населення про соцiальнi послуги, якi надаються вiдповiдно до законодавства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роводить оцiнку потреб сiмей, дiтей та молодi, якi перебувають у складних життєвих обставинах i потребують сторонньої допомоги, у тому числi сiмей учасникiв антитерористичної операцiї та внутрiшньо перемiщених осiб, визначає види соцiальних послуг та методи соцiальної робот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Надає соцiальнi послуги сiм’ям, дiтям та молодi, якi перебувають у складних життєвих обставинах i потребують сторонньої допомоги, у тому числi особам, якi постраждали вiд насильства в сiм’ї та торгiвлi людьми та у разi потреби здiйснює їх соцiальний супровiд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За повiдомленням установ виконання покарань здiйснює соцiальний патронаж осiб, якi вiдбували покарання у виглядi обмеження волi або позбавлення волi на певний строк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Впроваджує новi соцiальнi технологiї, спрямованi на недопущення, мiнiмiзацiю чи подолання складних життєвих обставин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Узагальнює на мiсцевому рiвнi статистичнi данi та готує iнформацiйно-аналiтичнi матерiали стосовно проведеної соцiальної роботи, якi подає регiональному центру та вiдповiдному мiсцевому органу виконавчої влади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Центр має право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носити Мiнсоцполiтики, мiсцевим органам виконавчої влади та органам мiсцевого самоврядування пропозицiї щодо вдосконалення соцiальної роботи з сiм’ями, дiтьми та молоддю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давати пропозицiї до проектiв вiдповiдних мiсцевих бюджетiв з питань, що належать до їх компетенцiї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кладати в установленому порядку договори з пiдприємствами, установами та органiзацiями (в тому числi iноземними) щодо проведення робiт, спрямованих на виконання покладених на нього завдань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ати фахiвцiв iнших закладiв, установ та органiзацiй рiзних форм власностi для здiйснення соцiального супроводу сiмей, якi перебувають у складних життєвих обставинах; в установленому порядку одержувати вiд пiдприємств, установ та органiзацiй iнформацiю з питань, що належать до його компетенцiї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живати заходiв для забезпечення захисту прав, свобод i законних iнтересiв сiмей, дiтей та молодi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iйснювати посередництво у представництвi iнтересiв сiмей, дiтей та молодi та порушувати клопотання про притягнення до вiдповiдальностi посадових осiб, винних у порушеннi вимог законодавства з питань проведення соцiальної роботи з сiм’ями, дiтьми та молоддю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Центр очолює директор, який призначається на посаду i звiльняється з посади міським головою за погодженням з обласним центром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Директор центру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iйснює загальне керiвництво дiяльнiстю центру, несе персональну вiдповiдальнiсть за виконання покладених на центр завдань, законнiсть прийнятих ним рiшень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є в установленому порядку штатний розпис центру в межах граничної чисельностi працiвникiв та фонду оплати працi вiдповiдно до типової структури i штатiв, що затверджуються Мiнсоцполiтик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тверджує посадовi iнструкцiї його працiвникi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є в межах своїх повноважень накази органiзацiйно-розпорядчого характеру, органiзовує i контролює їх виконання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ляє центр у вiдносинах з органами державної влади, органами мiсцевого самоврядування, пiдприємствами, установами та органiзацiям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 з питань, що належать до компетенцiї центр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ряджається в установленому порядку майном i коштами центр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ворює в центрi атестацiйну комiсiю, сприяє пiдвищенню квалiфiкацiї працiвникiв центр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изначає на посаду та звiльняє з посади працiвникiв центр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має рiшення щодо заохочення та притягнення до дисциплiнарної вiдповiдальностi працiвникiв центру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iяльнiсть центру фiнансується за рахунок коштiв мiсцевого бюджету та iнших джерел, не заборонених чинним законодавством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надає послуги на безоплатнiй основi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Умови оплати працi, типова структура i штатна чисельнiсть центру встановлюється виконавчим комітетом міської ради, згідно з нормативами, затвердженими Мiністерством соціальної полiтики за погодженням з Мiністерством фiнансів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12. Центр є юридичною особою, має самостiйний баланс, вiдповiднi рахунки в управлінні Державної казначейської служби України у місті Покров, печатку та бланк iз своїм найменуванням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Центр у своїй діяльності забезпечує дотримання вимог Закону України «Про захист персональних даних»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</w:t>
        <w:tab/>
        <w:tab/>
        <w:tab/>
        <w:tab/>
        <w:t xml:space="preserve">                       А.І. Пастух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Сударєва А.М. 41733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3:00Z</dcterms:created>
  <dc:creator>InNa</dc:creator>
  <dc:description/>
  <cp:keywords/>
  <dc:language>en-US</dc:language>
  <cp:lastModifiedBy>Admin</cp:lastModifiedBy>
  <cp:lastPrinted>2016-05-11T13:02:00Z</cp:lastPrinted>
  <dcterms:modified xsi:type="dcterms:W3CDTF">2016-06-02T06:09:00Z</dcterms:modified>
  <cp:revision>26</cp:revision>
  <dc:subject/>
  <dc:title/>
</cp:coreProperties>
</file>