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копія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>ПОКРОВСЬКА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31» травня 2016 року                                                                               № 18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заяву Савченка Євгена Олексійовича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щодо  вилучення земельної  ділянки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, 16-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Савченка Євгена Олексійовича щодо вилучення земельної ділянки в зв’язку з переходом права власності до  Супруненка Максима Олександровича на підставі договору купівлі-продажу ½ частини будівлі складу готової продукції від 15.10.2015 року  за  № 4331, номер запису про реєстрацію право власності 11614479 по вул. Партизанська, 16-а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лучити з користування Савченка Євгена Олексійовича земельну ділянку площею 0,3906 га,   яка використовується для обслуговування ½ частини будівлі складу готової продукції  та будівлі прохідної                            по вул. Партизанська, 16-а  в м. Покров, 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PC001</dc:creator>
  <dc:description/>
  <cp:keywords/>
  <dc:language>en-US</dc:language>
  <cp:lastModifiedBy>Admin</cp:lastModifiedBy>
  <cp:lastPrinted>2016-05-10T16:30:00Z</cp:lastPrinted>
  <dcterms:modified xsi:type="dcterms:W3CDTF">2016-06-02T05:07:00Z</dcterms:modified>
  <cp:revision>36</cp:revision>
  <dc:subject/>
  <dc:title>         </dc:title>
</cp:coreProperties>
</file>