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firstLine="180"/>
        <w:jc w:val="right"/>
        <w:rPr>
          <w:sz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3» червня  2016р.                                                                        № 155-р</w:t>
      </w:r>
    </w:p>
    <w:p>
      <w:pPr>
        <w:pStyle w:val="BodyText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9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3 ст..42 Закону України «Про місцеве самоврядування в Україні», вважаю за необхідн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9  сесію  міської ради  7 скликання 24 червня 2016 року о 13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ключити на розгляд  засідання чергової 9 сесії міської ради питання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віт відділу архітектури та інспекції державного архітектурно-будівельного контролю  про виконання завдань в сфері містобудівної діяльності за період 2014 -2016рр.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- в різном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до 07.06.2016р. забезпечити опублікування проектів рішень 9 сесії на офіційному сайті Покровської міської ради, які підлягають оприлюдненню згідно з вимогами Закону України «Про доступ до публічної інформації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5.06.2016р. надати секретарю міської ради проекти рішень для формування проекту порядку денного 9 сесії міської рад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з 15.06.2016р. по 22.06.2016р. прийняти участь у засіданні профільних депутатських комісій з розгляду проектів ріше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підготовкою сесії покласти на секретаря міської ради Пастуха А.І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03:00Z</dcterms:created>
  <dc:creator>Відділ культури</dc:creator>
  <dc:description/>
  <cp:keywords/>
  <dc:language>en-US</dc:language>
  <cp:lastModifiedBy>Admin</cp:lastModifiedBy>
  <cp:lastPrinted>2016-06-06T13:45:00Z</cp:lastPrinted>
  <dcterms:modified xsi:type="dcterms:W3CDTF">2016-06-06T10:45:00Z</dcterms:modified>
  <cp:revision>8</cp:revision>
  <dc:subject/>
  <dc:title>ОРДЖОНІКІДЗЕВСЬКА МІСЬКА РАДА</dc:title>
</cp:coreProperties>
</file>