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8" w:leader="none"/>
          <w:tab w:val="center" w:pos="4819" w:leader="none"/>
        </w:tabs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8288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26 " травня 2016 р.                                             </w:t>
        <w:tab/>
        <w:t xml:space="preserve">                             №  147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го Чемпіон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з Таїланд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ксу Муей Тай серед дорослих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ст. 5, 6 Закону України «Про фізичну культуру та спорт», «Комплексної програми розвитку фізичної культури та спорту у місті Орджонікідзе на 2015-2016 роки» та з метою пропаганди, розвитку і популяризації фізичної культури та спорту, підвищення рівня спортсменів та суддів, поліпшення учбово-спортивної роботи в ДЮСШ та спортивних клубах, вважаю за необхідн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план </w:t>
      </w:r>
      <w:r>
        <w:rPr>
          <w:sz w:val="28"/>
          <w:szCs w:val="28"/>
          <w:lang w:val="uk-UA"/>
        </w:rPr>
        <w:t>проведення Відкритого Чемпіонату м. Покров з Таїландського боксу Муей Тай серед дорослих</w:t>
      </w:r>
      <w:r>
        <w:rPr>
          <w:color w:val="000000"/>
          <w:sz w:val="28"/>
          <w:szCs w:val="28"/>
          <w:lang w:val="uk-UA"/>
        </w:rPr>
        <w:t xml:space="preserve"> (додаток 1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</w:t>
      </w:r>
      <w:r>
        <w:rPr>
          <w:sz w:val="28"/>
          <w:szCs w:val="28"/>
        </w:rPr>
        <w:t xml:space="preserve"> та спорту</w:t>
      </w:r>
      <w:r>
        <w:rPr>
          <w:sz w:val="28"/>
          <w:szCs w:val="28"/>
          <w:lang w:val="uk-UA"/>
        </w:rPr>
        <w:t xml:space="preserve"> (Селезньова Я. 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):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1. Провести необхідну роботу для реалізації плану проведення Відкритого Чемпіонату м. Покров з Таїландського боксу Муей Тай серед дорослих в повному обсязі.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val="uk-UA"/>
        </w:rPr>
        <w:t>2.2. Створити умови для безпечного проведення запланованих спортивних заходів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val="uk-UA"/>
        </w:rPr>
        <w:t>3. Керівництву СК «АЯКС» (Мациборко І. М.) забезпечити участь спортсменів у Відкритому Чемпіонаті м. Покров з Таїландського боксу Муей Тай серед дорослих з дотриманням нормативних вимог щодо організації спортивних заходів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розпорядження  покласт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</w:t>
      </w:r>
      <w:r>
        <w:rPr>
          <w:sz w:val="28"/>
          <w:szCs w:val="28"/>
        </w:rPr>
        <w:t xml:space="preserve"> та спорту </w:t>
      </w:r>
      <w:r>
        <w:rPr>
          <w:sz w:val="28"/>
          <w:szCs w:val="28"/>
          <w:lang w:val="uk-UA"/>
        </w:rPr>
        <w:t>(Селезньова Я. Ю.)</w:t>
      </w:r>
      <w:r>
        <w:rPr>
          <w:sz w:val="28"/>
          <w:szCs w:val="28"/>
        </w:rPr>
        <w:t xml:space="preserve">, контроль – на заступника </w:t>
      </w:r>
      <w:r>
        <w:rPr>
          <w:sz w:val="28"/>
          <w:szCs w:val="28"/>
          <w:lang w:val="uk-UA"/>
        </w:rPr>
        <w:t>міського голови Бондаренко Н. 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 о. міськ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  <w:tab/>
        <w:tab/>
        <w:tab/>
        <w:tab/>
        <w:tab/>
        <w:tab/>
        <w:tab/>
        <w:t xml:space="preserve">    Н. О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Селезньова </w:t>
      </w:r>
      <w:r>
        <w:rPr/>
        <w:t>4-20-59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26.05.2016 р. №147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ідкритого Чемпіонату м. Покров з Таїландського бок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ей Тай серед дорослих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 xml:space="preserve">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33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Чемпіонат м. Покров з Таїландського боксу Муей Тай серед доросл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 «АЯ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-2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езньова Я.Ю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 І. М.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 xml:space="preserve">           </w:t>
        <w:tab/>
        <w:tab/>
        <w:tab/>
        <w:t>Г. М. Відяєва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7:00Z</dcterms:created>
  <dc:creator>Спорт</dc:creator>
  <dc:description/>
  <cp:keywords/>
  <dc:language>en-US</dc:language>
  <cp:lastModifiedBy>User</cp:lastModifiedBy>
  <cp:lastPrinted>2016-03-15T19:09:00Z</cp:lastPrinted>
  <dcterms:modified xsi:type="dcterms:W3CDTF">2016-05-31T08:48:00Z</dcterms:modified>
  <cp:revision>11</cp:revision>
  <dc:subject/>
  <dc:title/>
</cp:coreProperties>
</file>