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7048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30" травня</w:t>
      </w:r>
      <w:r>
        <w:rPr>
          <w:sz w:val="28"/>
          <w:szCs w:val="28"/>
          <w:lang w:val="ru-RU"/>
        </w:rPr>
        <w:t xml:space="preserve"> 2016</w:t>
      </w:r>
      <w:r>
        <w:rPr>
          <w:sz w:val="28"/>
          <w:szCs w:val="28"/>
        </w:rPr>
        <w:t>р.                                                                               № 150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ідзначення в мі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я захисту ді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 підпунктом 2 пункту «а» ст. 32 Закону України «Про місцеве самоврядування в Україні», на виконання доручення голови Дніпропетровської обласної державної адміністрації «Про проведення Дня захисту дітей в області у 2016 році», «Міської програми захисту прав дітей та розвитку сімейних форм виховання у м. Орджонікідзе на 2016 – 2020 роки» та з метою організаційного забезпечення відзначення в місті Дня захисту дітей у 2016 році, вважаю за необхідн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щодо відзначення Дня захисту дітей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іському управлінню освіти (Рубаха Г.П.), службі у справах дітей  (Андрєєва Н.Л.), центру   соціальних   служб для сім’ї, дітей та молоді            (Сударєва А.М.), відділу культури (Сударєва Т.М.) забезпечити проведення заходів на високому рів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З «Центральна міська лікарня м. Орджонікідзе» Дніпропетровської обласної ради»  (Шкіль А.П.) забезпечити чергування машини «Швидкої допомоги» 01.06.2016 року під час проведення міського фестивалю дитячої творчості вихованців дошкільних навчальних закладів міста «Дивограй - 2016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іському фінансовому управлінню (Міщенко Т.В.) виділити кошти на проведення заходів. Головному бухгалтеру виконкому (Шульга О.П.), головному спеціалісту-бухгалтеру центру соціальних служб для сім’ї, дітей та молоді (Корягіна І.М.) провести фінансування витрат згідно з кошторисом (додаток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виконанням цього розпорядження покласти на заступника міського голови Бондаренко Н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</w:t>
        <w:tab/>
        <w:t xml:space="preserve">                                                          О.М.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Царенко І.Г.,4-23-3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ід  30.05.2016 р.  № 15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ЗАХОДІВ</w:t>
      </w:r>
    </w:p>
    <w:p>
      <w:pPr>
        <w:pStyle w:val="Normal"/>
        <w:jc w:val="center"/>
        <w:rPr/>
      </w:pPr>
      <w:r>
        <w:rPr/>
        <w:t>ДО ДНЯ ЗАХИСТУ ДІ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936"/>
        <w:gridCol w:w="18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та місце проведе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іський X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-ий  ювілейний Фестиваль дитячої творчості  </w:t>
            </w:r>
            <w:r>
              <w:rPr/>
              <w:t>вихованців дошкільних навчальних закладів</w:t>
            </w:r>
            <w:r>
              <w:rPr>
                <w:bCs/>
              </w:rPr>
              <w:t xml:space="preserve"> «Дивограй – 2016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БТД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НЗ «БТД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 ранкова гімнастика  «Літо краснеє  прийшло, нам здоров</w:t>
            </w:r>
            <w:r>
              <w:rPr>
                <w:bCs/>
              </w:rPr>
              <w:t>’</w:t>
            </w:r>
            <w:r>
              <w:rPr/>
              <w:t>я принесл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01.06.2016 р</w:t>
            </w:r>
          </w:p>
          <w:p>
            <w:pPr>
              <w:pStyle w:val="Normal"/>
              <w:jc w:val="center"/>
              <w:rPr/>
            </w:pPr>
            <w:r>
              <w:rPr/>
              <w:t>КДН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З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лькові вистави та драматизації улюблених казок  для дітей раннього віку: «Пригоди їжачка Хвалька» , «В гості до сонечка», «Солом’яний бичок»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КДН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З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лого-природничі екскурсії, подорожі та прогулянки «екологічними стежинами» ДНЗ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КДН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З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ір’я талантів «Голос дитячого садочка №21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КДЗН № 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З №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ні музично-театралізовані розваги, спортивні естафети, «Малі олімпійські ігри»  для дітей дошкільного віку: «Світле сонячне дитинств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КДН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З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сте  відкриття  І – ої  зміни дитячого закладу відпочинку - табору з денним перебуванням дітей «Дивогралія-2016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КДНЗ « 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З №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ри з піском, водою та повітрям, мильними бульбашками «Пісочна мозаїка», «Веселий Капітошка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КДН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З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и малюнку на асфальті «Моя рідна Україна», пісенні конкурси «Веселе караоке», вікторин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-12.0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КДН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З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Салют з повітряних кульок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КДНЗ № 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З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е відкриття «Школи радості під Голубим літом» (за педагогічною спадщиною В.Сухомлинськог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КДНЗ № 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З №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і перегони, спортивні та народні ігри, атракціони, ігри-конкурс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-17.3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КДН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З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дітей-сиріт та дітей, позбавлених батьківського піклування в обласному дитячому свят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30</w:t>
            </w:r>
          </w:p>
          <w:p>
            <w:pPr>
              <w:pStyle w:val="Normal"/>
              <w:jc w:val="center"/>
              <w:rPr/>
            </w:pPr>
            <w:r>
              <w:rPr/>
              <w:t>011.06.2016 р.</w:t>
            </w:r>
          </w:p>
          <w:p>
            <w:pPr>
              <w:pStyle w:val="Normal"/>
              <w:jc w:val="center"/>
              <w:rPr/>
            </w:pPr>
            <w:r>
              <w:rPr/>
              <w:t>м. Дніпропетровсь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Д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обласному урочистому прийомі у голови облдержадміністрації дітей-сиріт та дітей, позбавлених батьківського піклування, - стипендіатів облдержадміністрації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 2016 року</w:t>
            </w:r>
          </w:p>
          <w:p>
            <w:pPr>
              <w:pStyle w:val="Normal"/>
              <w:jc w:val="center"/>
              <w:rPr/>
            </w:pPr>
            <w:r>
              <w:rPr/>
              <w:t>м. Дніпропетровсь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Д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соціальна акція «Привіт, малюк!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гове відділення КЗ «ЦМЛ м.Орджонікідзе» ДОР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ССД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й стіл для дітей з обмеженими фізичними можливостя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01.06.2016 р., кафе «Старий рояль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ССДМ, КПНЗ БТД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ажальна програма «Відчиняє двері літ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Міська дитяча бібліот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бліодесант «Свято дитинства – літнє, веселе» - вулична акці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Міська дитяча бібліот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й стіл учасників конкурсів, членів бібліотечних клубів, юних помічників бібліотеки – коло спілкування «Бібліотека – територія дитинств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  <w:t>Міська дитяча бібліоте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озважальна програма «Сонячне коло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31.05.2016 р.</w:t>
            </w:r>
          </w:p>
          <w:p>
            <w:pPr>
              <w:pStyle w:val="Normal"/>
              <w:jc w:val="center"/>
              <w:rPr/>
            </w:pPr>
            <w:r>
              <w:rPr/>
              <w:t>Клуб с. Перевізські Хутор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озважальна програма «Діти наші квіти» для дітей нашого міс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01.06.2016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                                                              Г.М.Відяєва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8:00Z</dcterms:created>
  <dc:creator>a</dc:creator>
  <dc:description/>
  <cp:keywords/>
  <dc:language>en-US</dc:language>
  <cp:lastModifiedBy>User</cp:lastModifiedBy>
  <cp:lastPrinted>2016-05-25T13:19:00Z</cp:lastPrinted>
  <dcterms:modified xsi:type="dcterms:W3CDTF">2016-05-31T08:38:00Z</dcterms:modified>
  <cp:revision>2</cp:revision>
  <dc:subject/>
  <dc:title/>
</cp:coreProperties>
</file>