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233680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5" t="-1050" r="-1575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-130810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-10.3pt;mso-position-vertical-relative:text;margin-left:423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0.12.2021 р.</w:t>
      </w:r>
      <w:r>
        <w:rPr/>
        <w:t xml:space="preserve"> 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                   №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5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510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</w:p>
    <w:p>
      <w:pPr>
        <w:pStyle w:val="Normal"/>
        <w:spacing w:lineRule="exact" w:line="280"/>
        <w:ind w:left="0" w:right="510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з 01.12.202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바탕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з 01.12.2021 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66 662,91 </w:t>
      </w:r>
      <w:r>
        <w:rPr>
          <w:sz w:val="28"/>
          <w:szCs w:val="28"/>
          <w:lang w:val="uk-UA"/>
        </w:rPr>
        <w:t>грн.</w:t>
      </w:r>
      <w:r>
        <w:rPr>
          <w:rFonts w:eastAsia="Batang;바탕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роботи щодо  виконання  даного  рішення  покласти  на головного  лікаря 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-  на  заступника міського голови Ганну Відяєв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  голова                                                           </w:t>
        <w:tab/>
        <w:t xml:space="preserve">      Олександр ШАПОВАЛ</w:t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7"/>
        <w:gridCol w:w="6349"/>
      </w:tblGrid>
      <w:tr>
        <w:trPr/>
        <w:tc>
          <w:tcPr>
            <w:tcW w:w="8707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ДЖЕНО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</w:t>
              <w:tab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ької ради Дніпропетровської області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№_______________</w:t>
            </w:r>
          </w:p>
        </w:tc>
        <w:tc>
          <w:tcPr>
            <w:tcW w:w="6349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УЮ: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штат у кількості </w:t>
            </w:r>
            <w:r>
              <w:rPr>
                <w:sz w:val="22"/>
                <w:szCs w:val="22"/>
                <w:lang w:val="ru-RU" w:eastAsia="ru-RU"/>
              </w:rPr>
              <w:t>134</w:t>
            </w:r>
            <w:r>
              <w:rPr>
                <w:sz w:val="22"/>
                <w:szCs w:val="22"/>
                <w:lang w:eastAsia="ru-RU"/>
              </w:rPr>
              <w:t xml:space="preserve"> штатних одиниць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з місячним фондом заробітної плати</w:t>
            </w:r>
            <w:r>
              <w:rPr>
                <w:sz w:val="22"/>
                <w:szCs w:val="22"/>
                <w:lang w:val="uk-UA" w:eastAsia="ru-RU"/>
              </w:rPr>
              <w:t xml:space="preserve"> 886 662,91 грн.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в</w:t>
            </w:r>
            <w:r>
              <w:rPr>
                <w:sz w:val="22"/>
                <w:szCs w:val="22"/>
                <w:lang w:val="uk-UA" w:eastAsia="ru-RU"/>
              </w:rPr>
              <w:t>ісімсот шістдесят шість тисяч шістсот шістдесят дві грн. 91 коп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_______________Олена САЛАМАХА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_______________    М.П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дата   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з 01.12.2021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3,8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1,03</w:t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ступник головного лікаря з медич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1,2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женер з охорони праці (2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828,57</w:t>
            </w:r>
          </w:p>
        </w:tc>
      </w:tr>
      <w:tr>
        <w:trPr>
          <w:trHeight w:val="19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76,00</w:t>
            </w:r>
          </w:p>
        </w:tc>
      </w:tr>
      <w:tr>
        <w:trPr>
          <w:trHeight w:val="234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2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тор комп'ютерного набору (І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1,95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,25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8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,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,4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7,7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6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9,6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21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,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,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4,5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271,84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2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7,76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,5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2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63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98,97</w:t>
            </w:r>
          </w:p>
        </w:tc>
      </w:tr>
      <w:tr>
        <w:trPr>
          <w:trHeight w:val="93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,65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6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60,68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4</w:t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3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4,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7,4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,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8,66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,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,1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7,1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4,5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0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8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75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50,26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5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94,83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2,8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6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6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3,9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72,98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662,91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64,07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457,98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13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221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 xml:space="preserve">Головний бухгалтер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                   Л.В. Калашник</w:t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кономіс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провідний)                                                                                                                                        Л.О. Кускова</w:t>
            </w:r>
          </w:p>
        </w:tc>
      </w:tr>
      <w:tr>
        <w:trPr>
          <w:trHeight w:val="37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нспектор з кадрів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                              С.В. Гальяд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1215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9:00Z</dcterms:created>
  <dc:creator>*</dc:creator>
  <dc:description/>
  <dc:language>en-US</dc:language>
  <cp:lastModifiedBy/>
  <cp:lastPrinted>2021-09-14T13:15:00Z</cp:lastPrinted>
  <dcterms:modified xsi:type="dcterms:W3CDTF">2021-12-14T13:05:59Z</dcterms:modified>
  <cp:revision>15</cp:revision>
  <dc:subject/>
  <dc:title>Одержувач: держбюджет м</dc:title>
</cp:coreProperties>
</file>