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_____</w:t>
        <w:tab/>
        <w:tab/>
      </w: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</w:rPr>
        <w:t xml:space="preserve">          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Встановлення систе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еоспостереження в м. 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комунальної власності міста Покров, забезпечення захисту об’єктів від крадіжок, вандалізму, протиправних дій, а також захисту від пожеж та надзвичайних ситуацій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 «Встановлення системи відеоспостереження в м. Покров Дніпропетровської област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5-25T10:44:00Z</cp:lastPrinted>
  <dcterms:modified xsi:type="dcterms:W3CDTF">2016-05-25T07:46:00Z</dcterms:modified>
  <cp:revision>58</cp:revision>
  <dc:subject/>
  <dc:title/>
</cp:coreProperties>
</file>