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</w:t>
      </w:r>
      <w:r>
        <w:rPr>
          <w:lang w:val="uk-UA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№_________  </w:t>
      </w: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:  «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будинків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. Орджонікідзе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, та керуючись       ст. 31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: «Капітальний ремонт м’яких  покрівель будинків житлового фонду м.  Орджонікідзе.»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                                           №</w:t>
      </w:r>
      <w:r>
        <w:rPr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'єктів житлового фонду: «Капітальний ремонт м’яких покрівель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Орджонікідзе Дніпропетровської області.»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2"/>
        <w:gridCol w:w="1273"/>
      </w:tblGrid>
      <w:tr>
        <w:trPr>
          <w:trHeight w:val="4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8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 вартість, тис. грн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0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Орджонікідзе Дніпропетровської обла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7,48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67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алініна в м. Орджонікідзе Дніпропетровської обла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9,3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6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Орджонікідзе Дніпропетровської обла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8,5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6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алініна в м. Орджонікідзе Дніпропетровської обла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5,804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</w:t>
      </w:r>
      <w:r>
        <w:rPr>
          <w:sz w:val="28"/>
          <w:szCs w:val="28"/>
          <w:lang w:val="uk-UA"/>
        </w:rPr>
        <w:t>Г.М.Відяє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Ребенок,4-30-01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2:00Z</dcterms:created>
  <dc:creator>Администратор</dc:creator>
  <dc:description/>
  <cp:keywords/>
  <dc:language>en-US</dc:language>
  <cp:lastModifiedBy>DNA7 X86</cp:lastModifiedBy>
  <cp:lastPrinted>2016-04-22T13:03:00Z</cp:lastPrinted>
  <dcterms:modified xsi:type="dcterms:W3CDTF">2016-05-23T13:24:00Z</dcterms:modified>
  <cp:revision>69</cp:revision>
  <dc:subject/>
  <dc:title/>
</cp:coreProperties>
</file>