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360"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360" w:firstLine="360"/>
        <w:jc w:val="center"/>
        <w:rPr/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360"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№__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кументації: «Капітальний ремонт дорог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 вул. Чиатурська (ділянка від вул. Чех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вул. Героїв України)  в  м. Орджонікідзе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ніпропетровської обл.»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та будівництва проектно-кошторисну  документацію:   «Капітальний ремонт дороги по вул. Чиатурська (ділянка від вул. Чехова до вул. Героїв України) в                   м. Орджонікідзе  Дніпропетровської обл.» – вартістю 1529,866тис.грн.</w:t>
        <w:tab/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8:00Z</dcterms:created>
  <dc:creator>Администратор</dc:creator>
  <dc:description/>
  <cp:keywords/>
  <dc:language>en-US</dc:language>
  <cp:lastModifiedBy>DNA7 X86</cp:lastModifiedBy>
  <cp:lastPrinted>2016-05-23T16:20:00Z</cp:lastPrinted>
  <dcterms:modified xsi:type="dcterms:W3CDTF">2016-05-23T13:23:00Z</dcterms:modified>
  <cp:revision>30</cp:revision>
  <dc:subject/>
  <dc:title/>
</cp:coreProperties>
</file>