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4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4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4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4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48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48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 МІСЬКОЇ  РАДИ</w:t>
      </w:r>
    </w:p>
    <w:p>
      <w:pPr>
        <w:pStyle w:val="Normal"/>
        <w:ind w:left="480" w:first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48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  РІШЕННЯ</w:t>
      </w:r>
    </w:p>
    <w:p>
      <w:pPr>
        <w:pStyle w:val="Normal"/>
        <w:ind w:left="480" w:first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firstLine="36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 </w:t>
        <w:tab/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</w:rPr>
        <w:t xml:space="preserve">  "____"_______________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</w:p>
    <w:p>
      <w:pPr>
        <w:pStyle w:val="Normal"/>
        <w:ind w:left="36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кументації: «Капітальний  ремонт фаса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м. Орджонікідзе Дніпропетровської області.»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4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 метою поліпшення стану  житлового фонду міста Покров та керуючись ст.31 Закону України «Про місцеве самоврядування в Україні», виконком міської ради   </w:t>
      </w:r>
    </w:p>
    <w:p>
      <w:pPr>
        <w:pStyle w:val="Normal"/>
        <w:ind w:left="4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4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Затвердити управлінню житлово-комунального господарства та будівництва проектно-кошторисну документацію: </w:t>
      </w:r>
    </w:p>
    <w:p>
      <w:pPr>
        <w:pStyle w:val="Normal"/>
        <w:ind w:left="4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Капітальний ремонт фасаду житлового будинку №20 по вул. Центральна  в  м. Орджонікідзе Дніпропетровської області.» </w:t>
      </w:r>
    </w:p>
    <w:p>
      <w:pPr>
        <w:pStyle w:val="Normal"/>
        <w:ind w:left="4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Капітальний ремонт фасаду житлового будинку №14 по вул. Центральна  в  м. Орджонікідзе Дніпропетровської області.» </w:t>
      </w:r>
    </w:p>
    <w:p>
      <w:pPr>
        <w:pStyle w:val="Normal"/>
        <w:ind w:left="480"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480" w:right="12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4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first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80" w:first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80" w:first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80" w:first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80" w:first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 xml:space="preserve">         </w:t>
      </w: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ind w:left="480" w:first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ind w:left="480" w:first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200" w:right="626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35:00Z</dcterms:created>
  <dc:creator>Rew</dc:creator>
  <dc:description/>
  <cp:keywords/>
  <dc:language>en-US</dc:language>
  <cp:lastModifiedBy>DNA7 X86</cp:lastModifiedBy>
  <cp:lastPrinted>2016-05-23T11:52:00Z</cp:lastPrinted>
  <dcterms:modified xsi:type="dcterms:W3CDTF">2016-05-23T10:03:00Z</dcterms:modified>
  <cp:revision>18</cp:revision>
  <dc:subject/>
  <dc:title> </dc:title>
</cp:coreProperties>
</file>