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360" w:firstLine="360"/>
        <w:jc w:val="center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360"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№__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кументації: «Капітальний ремонт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отуару по вул. Героїв Чорнобил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 Орджонікідзе  Дніпропетровської обл.»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left="360" w:firstLine="36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житлово-комунального господарства та будівництва проектно-кошторисну  документацію: «Капітальний  ремонт  тротуару по вул. Героїв Чорнобиля  в  м. Орджонікідзе Дніпропетровської області.»    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8:00Z</dcterms:created>
  <dc:creator>Администратор</dc:creator>
  <dc:description/>
  <cp:keywords/>
  <dc:language>en-US</dc:language>
  <cp:lastModifiedBy>DNA7 X86</cp:lastModifiedBy>
  <cp:lastPrinted>2016-05-23T11:53:00Z</cp:lastPrinted>
  <dcterms:modified xsi:type="dcterms:W3CDTF">2016-05-23T10:04:00Z</dcterms:modified>
  <cp:revision>33</cp:revision>
  <dc:subject/>
  <dc:title/>
</cp:coreProperties>
</file>