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_____ "  _____________2016  р.                       </w:t>
        <w:tab/>
        <w:t xml:space="preserve">                        №  _________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з гирьов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та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міста Орджонікідзе в Чемпіонаті України з гирьового спорту серед юнаків та дівчат, вважаю за необхідне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Кобиляки представників міста для участі в Чемпіонаті України з гирьового спорту серед юнаків та дівчат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2. Скласти кошторис витрат участі збірної команди міста, у кількості 4 учасників, для участі в Чемпіонаті України з гирьового спорту серед юнаків та дівчат до 20.05.2016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Забезпечити участь представників міста Орджонікідзе в Чемпіонаті України з гирьового спорту серед юнаків та дівчат у відповідності до нормативних вимог з 20.05.2016 по 22.05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1.4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Підготувати матеріал, за результатами змагань в Чемпіонаті України з гирьового спорту серед юнаків та дівчат для висвітлення на сторінках газети “Козацька вежа” та на сайті Орджонікідзевської міської ради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(Міщенко Т. В.) виділити кошти, начальнику відділу бухгалтерського обліку (Шульга О. П.) провести фінансування заходів згідно кошторису витрат (додаток)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ординацію роботи щодо розпорядження покласти на відділ у справах сім’ї, молоді та спорту (Селезньова Я. Ю.), контроль – на заступника міського голови Бондаренко Н. 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 о.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74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6:00Z</dcterms:created>
  <dc:creator>Rew</dc:creator>
  <dc:description/>
  <cp:keywords/>
  <dc:language>en-US</dc:language>
  <cp:lastModifiedBy>Спорт</cp:lastModifiedBy>
  <cp:lastPrinted>2016-05-19T15:55:00Z</cp:lastPrinted>
  <dcterms:modified xsi:type="dcterms:W3CDTF">2016-05-20T06:16:00Z</dcterms:modified>
  <cp:revision>2</cp:revision>
  <dc:subject/>
  <dc:title> </dc:title>
</cp:coreProperties>
</file>