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9715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04» трав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 131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свята випуск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 та з метою організації урочистого випускного вечора учнів загальноосвітніх навчальних  закладів міста, вшанування відмінників навчання, вважаю за необхідне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 загальноміське свято   випускників   загальноосвітніх   навчальних   закладів     міста  «На крилах прощального вальсу»  28 травня 2016 року на площі ім. І.Сірка о 19.30 год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Управлінню  освіти (Рубаха Г.П.),  відділу  культури (Сударєва Т. М.),   відділу  у  справах   сім’ї, молоді та спорту  (Селезньова Я.Ю.),   забезпечити підготовку та проведення свят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ручити премії  міського голов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ам – медалістам  загальноосвітніх шкіл (нагороджених золотою медаллю по 250 грн. та срібною медаллю по 200 грн.)  додаток 1.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м працівникам міста 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освіти (Рубаха Г.П.) забезпечи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ом по управлінню забезпечити чітку координацію урочистостей з нагоди вручення документів про освіту випускників шкіл міста;</w:t>
      </w:r>
    </w:p>
    <w:p>
      <w:pPr>
        <w:pStyle w:val="Normal"/>
        <w:rPr/>
      </w:pPr>
      <w:r>
        <w:rPr>
          <w:sz w:val="28"/>
          <w:szCs w:val="28"/>
          <w:lang w:val="uk-UA"/>
        </w:rPr>
        <w:t>- рух колони випускників від площі Гірників по вулиці Центральна  до площі імені Івана Сірк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формлення сцени 28 травня  2016 року з 16.00 год.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ь за огорожею по периметру для випускників;</w:t>
      </w:r>
    </w:p>
    <w:p>
      <w:pPr>
        <w:pStyle w:val="Normal"/>
        <w:rPr/>
      </w:pPr>
      <w:r>
        <w:rPr>
          <w:sz w:val="28"/>
          <w:szCs w:val="28"/>
          <w:lang w:val="uk-UA"/>
        </w:rPr>
        <w:t>- виготовлення вимпелу;</w:t>
      </w:r>
    </w:p>
    <w:p>
      <w:pPr>
        <w:pStyle w:val="Normal"/>
        <w:rPr/>
      </w:pPr>
      <w:r>
        <w:rPr>
          <w:sz w:val="28"/>
          <w:szCs w:val="28"/>
          <w:lang w:val="uk-UA"/>
        </w:rPr>
        <w:t>- відпрацювати номери художньої самодіяльності.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МКП “Міськсвітло”  (Ревуцький А.С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забезпечити безперебійне енергопостачання та підключення озвучувальної апаратури (сцени) під час організації та проведення свята на площі ім.І.Сірка 28 травня  2016 року  з  8.00  до 22.00 годи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прикрасити   святковими стягами площу ім. І.Сір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благоустрій та підготувати вулицю Центральну до 28.05.2016 року для проходження колони випускників, встановити клумби на попереднє місце  29.05.2016 року до 11.00 год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з питань торгівлі та захисту прав споживачів (Лінська Н.В.) організувати  роботу  торговельних точок на площі ім. І.Сірка з 18.00 год. до 21.00.год.  28 травня 2016 року.</w:t>
      </w:r>
    </w:p>
    <w:p>
      <w:pPr>
        <w:pStyle w:val="Normal"/>
        <w:tabs>
          <w:tab w:val="clear" w:pos="708"/>
          <w:tab w:val="left" w:pos="-180" w:leader="none"/>
        </w:tabs>
        <w:ind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му відділенню  поліції Нікопольського відділу поліції  (Войнов С.М.):</w:t>
      </w:r>
    </w:p>
    <w:p>
      <w:pPr>
        <w:pStyle w:val="Normal"/>
        <w:ind w:left="708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безпечити  безпеку  руху  колони  випускників  з  19.00  год.  по вул.Центральна   з площі  ім. Гірників  до  площі ім. І. Сірка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ерекрити рух автотранспорту по вул. Герої України та вул. Центральна (біля універмагу);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безпечити  охорону  громадського порядку під час проведення міського  свята  на площі ім.І.Сірка, в закладах громадського харчування 28 травня - 29 травня 2016 рок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кріпити   працівників   МВ УМВС  за  випускними  класами  загальноосвітніх навчальних закладів міста на час проведення випускного вечор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8. Головному лікарю    комунального    закладу    “Центр первинної медико-санітарної допомоги в м. Орджонікідзе” (Ліснича В.В.) розпорядженням по КЗ «ЦПМСД»  забезпечити чергування медичного працівника  з відповідним інвентарем 28 травня 2016р. під час проведення свята на площі ім.І.Сірка  з 19.00  до 22.00 год.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9. Орджонікідзевській   виробничій   дільниці   «Нікопольського   управління експлуатації  газового  господарства» (Кряжевських З.В.) організувати машину із озвучувальною апаратурою для урочистої ходи випускників по центральній вулиці міста 28 травня 2016 року з 19.00.год. з площі ім. Гірників.</w:t>
      </w:r>
    </w:p>
    <w:p>
      <w:pPr>
        <w:pStyle w:val="Normal"/>
        <w:ind w:left="2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21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0. Міському відділу головного управління державної служби України  з надзвичайних ситуацій у Дніпропетровській області (Стовба В.О.) організувати чергування рятувальників під час проведення св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1. Відділу культури (Сударєва Т М.)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забезпечити  реалізацію сценарних блоків та роботу ведучих заходу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ідготувати  окремий  план  заходів  щодо  виступів  гостей свя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Фінансовому  управлінню  (Міщенко Т. В.) виділити кошти з загально-міських заходів, молодіжних та спортивних програм, відділу бухгалтерського обліку виконкому (Шульга О.П.), головному бухгалтеру відділу культури(Баннікова Н.П.) здійснити виплати витрат згідно додатку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Персональну  відповідальність за організацію та проведення міськ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вята випускників, інших заходів 28 травня - 29 травня 2016 року  за участю випускників покласти на начальника управління освіти (Рубаха Г.П.), директорів загальноосвітніх шкі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4. Керуючому справами виконкому (Відяєва Г.М.) забезпечити роботу службового транспорту під час проведення свята випускників 28 травня 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5. Контроль  за  виконанням  даного  розпорядження  покласти  на заступників міського голови Бондаренко Н.О. та Гончарова М.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</w:t>
        <w:tab/>
        <w:t>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18"/>
          <w:szCs w:val="18"/>
          <w:lang w:val="uk-UA"/>
        </w:rPr>
        <w:t>Сударєва Т.М., 4-19-85</w:t>
        <w:tab/>
      </w:r>
    </w:p>
    <w:sectPr>
      <w:type w:val="nextPage"/>
      <w:pgSz w:w="11906" w:h="16838"/>
      <w:pgMar w:left="179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35"/>
        </w:tabs>
        <w:ind w:left="1335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65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5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1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7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7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30"/>
        </w:tabs>
        <w:ind w:left="2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3:00Z</dcterms:created>
  <dc:creator>User</dc:creator>
  <dc:description/>
  <cp:keywords/>
  <dc:language>en-US</dc:language>
  <cp:lastModifiedBy>User</cp:lastModifiedBy>
  <cp:lastPrinted>2016-05-06T08:46:00Z</cp:lastPrinted>
  <dcterms:modified xsi:type="dcterms:W3CDTF">2016-05-20T11:37:00Z</dcterms:modified>
  <cp:revision>18</cp:revision>
  <dc:subject/>
  <dc:title>Про організацію та проведення</dc:title>
</cp:coreProperties>
</file>