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6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виконання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01 червня 2005 р. №242/329 «Про затвердження Порядку організації харчування дітей у навчальних та оздоровчих закладах», враховуючи зміни, внесені Законом України № 911/19 від 24.12.2015 р. «Про внесення змін до деяких законодавчих актів України», рішень виконкому Орджонікідзе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від 27.01.2016 р. за № 34 «Про звільнення від оплати за харчування учнів загальноосвітніх шкіл міста у 2015-2016 навчальному році» та з метою організації в загальноосвітніх навчальних закладах міста, адресного супроводу харчування дітей соціально вразливих категорій,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вільнити на 10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батьки яких є учасниками дій в А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вихованців груп продовженого дня, що виховуються в сім’ях де                 4-ро і більше неповнолітніх ді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ітей з малозабезпечених сі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з родин, в яких склалися складні життєві обстав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, що постраждали внаслідок аварії на ЧАЕС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, з особливими освітніми потребами, які навчаються за інклюзивною формою навчанн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 із багатодітних роди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 загиблих батьків під час виконання службових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вільнити на 5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, дитячих творчих колективів та спортивн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расенко Н.Є.  4-34-42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9:00Z</dcterms:created>
  <dc:creator>nady</dc:creator>
  <dc:description/>
  <cp:keywords/>
  <dc:language>en-US</dc:language>
  <cp:lastModifiedBy>Admin</cp:lastModifiedBy>
  <cp:lastPrinted>2016-04-13T09:39:00Z</cp:lastPrinted>
  <dcterms:modified xsi:type="dcterms:W3CDTF">2016-05-19T05:34:00Z</dcterms:modified>
  <cp:revision>6</cp:revision>
  <dc:subject/>
  <dc:title>МІСЦЕВЕ  САМОВРЯДУВАННЯ</dc:title>
</cp:coreProperties>
</file>