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ab/>
        <w:tab/>
        <w:t xml:space="preserve">  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, внесеними згідно з пунктом 19 Закону України від 24.12.2015 року №911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»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 (зі змінами, внесеними згідно з Наказами Міністерства освіти і науки України                          від 25.07.2005 року №431 та від 07.04. 2015 року №404),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788" w:hanging="1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 бойових дій в АТ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яких склалися складні життєві обстави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Продовжити термін дії пільги дітям – вихованцям КДНЗ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 Виключити зі списків пільгових категорій дітей, які виховуються в КДНЗ мі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а  управління освіти Рубаху Г. 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контроль – на заступника міського голови      Бондаренко Н.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зюбенко 4-35-41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9:00Z</dcterms:created>
  <dc:creator>Фокстрот</dc:creator>
  <dc:description/>
  <cp:keywords/>
  <dc:language>en-US</dc:language>
  <cp:lastModifiedBy>Admin</cp:lastModifiedBy>
  <cp:lastPrinted>2016-05-17T09:52:00Z</cp:lastPrinted>
  <dcterms:modified xsi:type="dcterms:W3CDTF">2016-05-17T05:53:00Z</dcterms:modified>
  <cp:revision>46</cp:revision>
  <dc:subject/>
  <dc:title/>
</cp:coreProperties>
</file>