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ИКОНАВЧИЙ 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Положення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чі заклади відпочинку – таб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денним перебуванням на базі </w:t>
      </w:r>
    </w:p>
    <w:p>
      <w:pPr>
        <w:pStyle w:val="Normal"/>
        <w:rPr/>
      </w:pPr>
      <w:r>
        <w:rPr>
          <w:sz w:val="28"/>
          <w:szCs w:val="28"/>
        </w:rPr>
        <w:t>навчальних  закладів освіти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 32 Закону України «Про місцеве самоврядування в Україні», ст. 7, ст.9, ст. 13, ст. 15 Закону України «Про оздоровлення та відпочинок дітей», п. 7 Типового Положення «Про дитячий заклад оздоровлення та відпочинку», затвердженого постановою КМУ № 422 від 28.04.2009 р., з метою забезпечення реалізації державної політики у сфері оздоровлення та відпочинку дітей, вжиття дієвих заходів, спрямованих на поліпшення та зміцнення стану здоров’я дітей і молоді, організацію змістовного відпочинку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атвердити Положення про  заклади відпочинку – табори з денним перебуванням на базі навчальних закладів освіти міста                                    (додаток 1,2,3,4,5,6,7,8,9,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арасенко Н.Є.  4-34-42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14:00Z</dcterms:created>
  <dc:creator>nady</dc:creator>
  <dc:description/>
  <cp:keywords/>
  <dc:language>en-US</dc:language>
  <cp:lastModifiedBy>Admin</cp:lastModifiedBy>
  <dcterms:modified xsi:type="dcterms:W3CDTF">2016-05-19T06:26:00Z</dcterms:modified>
  <cp:revision>3</cp:revision>
  <dc:subject/>
  <dc:title> </dc:title>
</cp:coreProperties>
</file>