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96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9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180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ДЖОНІКІДЗЕВС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ЬКОГО ГОЛОВ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8» травня 2016р.                                                                            № 142-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організацію та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Європи в місті Покров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Указу Президента України від 19 квітня 2003 року №339/2003 «Про День Європи», керуючись ст. 42 Закону України «Про місцеве самоврядування в Україні» та з  метою забезпечення підтримки і реалізації стратегії європейської інтеграції на регіональному рівні  відповідно до сучасного етапу взаємовідносин України з Європейським Союзом, реалізації плану заходів щодо популяризації вивчення англійської мови в рамках Року англійської мови, залучення широкого загалу учнівської молоді, членів шкільних європейських клубів до участі у шкільних та загальноміських заходах, вважаю за необхідн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заходів з нагоди відзначення Дня Європи у м.Покров у 2016 роц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Управлінню освіти (Рубаха Г.П.), Орджонікідзевському професійно-технічному училищу (Дяченко Н.В.), відділу у справах сім’ї, молоді та спорту (Селезньова Я.Ю.), відділу культури (Сударєва Т.М.), забезпечити проведення заходів із залученням широких верств населення  19 травня  2016 року на площі ім. І.Сір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іському відділу поліції (Войнову С.М.) забезпечити охорону громадського порядку та безпеки руху під час проведення святкових заходів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Головному лікарю комунального закладу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Центр первинної медико- санітарної допомоги в м. Орджонікідзе” (Ліснича В.В.) закріпити  працівника для надання невідкладної медичної допомоги під час проведення свята 19 травня  2016р. з 16.00.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Міській газеті «Козацька вежа» (Попова В.О.)  забезпечити широке висвітлення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озпорядження покласти  на заступника міського голови Н.О.Бондаренк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 xml:space="preserve"> </w:t>
        <w:tab/>
        <w:tab/>
        <w:tab/>
        <w:t xml:space="preserve">        </w:t>
      </w:r>
      <w:r>
        <w:rPr>
          <w:sz w:val="28"/>
          <w:szCs w:val="28"/>
          <w:lang w:val="uk-UA"/>
        </w:rPr>
        <w:tab/>
        <w:t xml:space="preserve">       О.М. Шаповал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па І.М., 4354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18.05.2016р.   № 142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відзначення  Дня Європи  у 2016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2"/>
        <w:gridCol w:w="2106"/>
        <w:gridCol w:w="27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інформації про Європейський Союз: виготовлення буклетів, агітаційних листівок, символі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20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и шкі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роклубі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та робота шкільного «Євромістечка»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ція про Євросоюз, взаємини з Україн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світлення роботи євроклуб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иставки тематичних малюнків, поробок, ляльок-мотанок, тощ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.05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шкільни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роклуб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 Дня Європи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1-4 клас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години спілк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іртуальні подорожі столицями європейських краї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сценування казок, читання віршів англійською мовою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5-9 клас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фотоколажів «Ми подорожуємо Європою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ня майстер-класів з орігамі, квілінгу, ляльки-мотанки, бісероплет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гри – вікторин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0-11 клас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готовлення і поширення інформації про ЄС, програми і проекти, що реалізуються в Украї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курс графіті на європейську темати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к-фестивалі, арт-майдани, флеш-моб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резентації «Музеї світу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підготовка ескізу до акції «Намалюй Україну в Європі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.05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ні керівн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ШЄ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шкільних євроклуб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англійської пісні «З Європою в серц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30-18: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діяльні колекти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Намалюй Україну в Європ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16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:15-17: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євроклуб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а акція «Один день під знаком Європ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 Гірник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а виставка «Я поділяю європейські цінност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.за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іда-диспут «Реформи, що потрібні суспільств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.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дайджест «Європейська інтеграція – комплексна внутрішня державна політик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.зал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окультурна акція «Крокує світом молодість і травен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ці міс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ижкова виставка « Золоті зерна європейської культур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чер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Б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немен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ставка-імпульс «Майбутнє України з Європою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ляд літератури «Ми – частина Європ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ина «Відкриваємо Європу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цертна програма «На хвилях  англійських ритмі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л. ім. І.Сір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тавка робіт учнів образотворчого відділення дитячої школи мистецтв «Барви Європ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одина спілкування «Подорож Європейськими країна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луб с.Перевізські Хутор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вяткова програма «Європейські рит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тяча музична шко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руглий стіл «Ми та європейські цінност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іський народний історико-краєзнавчий музей ім.М.А.Зануд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ставка-екскурс «Знайомство з європейськими авторами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ібліотека Орджонікідзевсь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рофесійно-технічне училищ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матичні 5-ти хвилинки на уроках іноземної мови «Подорож країнами Є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1.05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вчальні груп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курс малюнків та учнівських поробок «Малюємо Європу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2.05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вроклуб ОП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езентація туристичних маршрутів «Відома і невідома Європ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вроклуб ОП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рейн-ринг для Євроклубів міста «Невідома Європа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3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вроклуб ОП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рок-проект «Освіта та бізнес партнери в процесі виховання справжніх професіоналів 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6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Євроклуб ОП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естиваль народів світ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7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ктова зала  ОП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Майстер-клас за спеціальністю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8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абінети ОПТУ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ео зв’язок з центром євроінтеграції «Соціальна відповідність бізнесу в Європі та Україні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9.06.2016р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тодичний кабінет ОПТ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Г.М.Відяєва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sectPr>
      <w:type w:val="nextPage"/>
      <w:pgSz w:w="11906" w:h="16838"/>
      <w:pgMar w:left="1701" w:right="851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55:00Z</dcterms:created>
  <dc:creator>Ольга</dc:creator>
  <dc:description/>
  <cp:keywords/>
  <dc:language>en-US</dc:language>
  <cp:lastModifiedBy>User</cp:lastModifiedBy>
  <cp:lastPrinted>2016-05-12T13:17:00Z</cp:lastPrinted>
  <dcterms:modified xsi:type="dcterms:W3CDTF">2016-05-18T13:55:00Z</dcterms:modified>
  <cp:revision>2</cp:revision>
  <dc:subject/>
  <dc:title>  </dc:title>
</cp:coreProperties>
</file>