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00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18» трав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1-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кріплення терито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комунальними підприємст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установами міста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«За чисте довкілля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Закону України «Про місцеве самоврядування в Україні», «Про благоустрій населених пунктів», «Про забезпечення санітарного та епідеміологічного благополуччя населення» та «Правил благоустрою на території міста Орджонікідзе», з метою забезпечення утримання території міста у належному стані та створення умов, сприятливих для життєдіяльності громадян, поліпшення екологічного стану, вважаю 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діл територій з благоустрою та сезонного санітарного очищення території міста за підприємствами, установами та організаціями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єдиний санітарний день – четв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в період з 01.06.2016 по 01.11.2016 заходи «За чисте довкілля», а саме щочетверга на закріплених територіях забезпечити видалення чагарників, порослі, покіс карантинних трав та організувати побілку дерев, опор (висотою 1,0м), парканів, бордю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осередити особливу увагу на самостійний вивіз сміття після прибир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виявлення фактів порушення правил благоустрою на території міста, передавати необхідні матеріали для притягнення винних осіб до адміністративної відповідальності (стаття 152 Кодексу України про адміністративні правопоруш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</w:t>
        <w:tab/>
        <w:tab/>
        <w:tab/>
        <w:tab/>
        <w:tab/>
        <w:t xml:space="preserve">             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. Ломова З.П., 4-32-46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2832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center" w:pos="8850" w:leader="none"/>
        </w:tabs>
        <w:ind w:left="2832" w:hanging="0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ід 18.05.2016р. № 141 -р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А К Р І П Л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ій за підприємствами, установами та організація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метою проведення благоустрою міста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4395"/>
        <w:gridCol w:w="2411"/>
      </w:tblGrid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іплена територі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Міськсвітл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риторія навколо підприємства до автодороги по вул. Південна міська. Територія міста включно дороги, вулиці, провулки. Територія загального користування (парк Гірників, пар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м. Б. Мозолевського, Дендропарк, сквери в кварталах 1-5, 12, 11,21, 34, 33). В’їзд  у міст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 ЖЕ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будинкові території мі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Л. Чайкіної. Ділянка по вул. П.Мирного від повороту на кладовище Чортомлик до з/д переїзду по вул. Зон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Міськводокана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ериторія навколо підприємства до автодороги по вул. Заводсь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ілянка по вул. Чіатурська від вул. Шатохіна до вул. Героїв України. Ділянка по вул. Г.Тикви від вул. Заводська до вул. Соборна, вул. Соборна. </w:t>
            </w:r>
            <w:r>
              <w:rPr>
                <w:sz w:val="22"/>
                <w:szCs w:val="22"/>
                <w:lang w:val="uk-UA"/>
              </w:rPr>
              <w:t>Ділянка по вул. Зонова від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д переїзду до вул. Г.Тикви (права сторон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Саночист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навколо підприємства до автодороги по вул. Південна місь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світи, вул. Незалежності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КП «Тепломережі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навколо центральної котельні, ділянка від вул. Г. Тикви до території аптечних складі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Торгова, вул. Героїв Чорнобил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ілянка по вул. </w:t>
            </w:r>
            <w:r>
              <w:rPr>
                <w:sz w:val="22"/>
                <w:szCs w:val="22"/>
                <w:lang w:val="uk-UA"/>
              </w:rPr>
              <w:t>Зонова від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д переїзду 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.Тикви (ліва сторон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правління освіти до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територія навколо дошкільних навчальних та загальноосвітніх закладів, включно ділянки прилеглі до проїзної частини вулиць міста, територія ДЮСШ до проїзної частини вул. Пушкіна,   вул. Горького, вул. Торгова; до проїзної частини по вул. Г. Тикв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.Серед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 «Орджонікідзевська центральна міська лікарня </w:t>
            </w:r>
            <w:r>
              <w:rPr>
                <w:sz w:val="20"/>
                <w:szCs w:val="20"/>
                <w:lang w:val="uk-UA"/>
              </w:rPr>
              <w:t xml:space="preserve">Дніпропетровської </w:t>
            </w:r>
            <w:r>
              <w:rPr>
                <w:sz w:val="22"/>
                <w:szCs w:val="22"/>
                <w:lang w:val="uk-UA"/>
              </w:rPr>
              <w:t>обласної ради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первинної медико-санітарної допомоги м.О</w:t>
            </w:r>
            <w:r>
              <w:rPr>
                <w:sz w:val="20"/>
                <w:szCs w:val="20"/>
                <w:lang w:val="uk-UA"/>
              </w:rPr>
              <w:t>рджонікідз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иторія навколо установи та ділянки прилеглі до проїзної частини вул. Чехо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едична, вул. Героїв України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іатурська від огорожі установи до теплопровод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НКС-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підприємства до проїзної частини вул. Партизансь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орького від вул. Чехова до                  вул. Героїв Чорноби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вул. Горьког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орького від вул. Г.Середи до вул. Чехов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вул. Героїв України, вул. Центральна, територія скверу з південної та східної сторо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ероїв України від вул. Г.Тикви до вул. Централь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закладів культури, сквер по   вул. Г.Середи до проїзної части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вул. Шатохіна від вул. Г.Тикв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вул. Шатохіна від вул. Центральна до вул. Партизанська (обидві сторон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е професійно-технічне училищ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чбового закладу до проїзної частини вул. Л.Чайкіної, вул. Незалежності, вул. Центральна. Територія футбольного по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лянка вул. Центральна від вул. Л.Чайкіної до вул. Зонова (обидві сторон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дділ ГУ МНС України у Дніпропетровській обла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по вул. Гагарі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/ 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гарі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 , в рамках обласної програм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Чистий четв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дільниця Нікопольського УЕГ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підприємства до проїзної частини вул. Глинки, територія навколо ГР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власних будівель і споруд по 10 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кожної сторо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/ 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Чехова від вул. Центральної до вул. Партизансь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жного четверга , в рамках обласної програм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Чистий четв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центр зайнятост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 до проїзної частини вул. Героїв Украї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янка по вул. Героїв України ві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 до вул. Партизансь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ого четверга , в рамках обласної прогр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Чистий четв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енсійного фонду України 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рджонікідз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навколо установ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/ 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лянка вул. Шатохіна від вул. Центральна до вул. Партизанська (обидві сторони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жного четверга , в рамках обласної прогр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Чистий четвер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Г.М. Відяє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12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8:00Z</dcterms:created>
  <dc:creator>*</dc:creator>
  <dc:description/>
  <cp:keywords/>
  <dc:language>en-US</dc:language>
  <cp:lastModifiedBy>User</cp:lastModifiedBy>
  <cp:lastPrinted>2012-03-30T10:11:00Z</cp:lastPrinted>
  <dcterms:modified xsi:type="dcterms:W3CDTF">2016-05-18T13:28:00Z</dcterms:modified>
  <cp:revision>23</cp:revision>
  <dc:subject/>
  <dc:title>Одержувач: держбюджет м</dc:title>
</cp:coreProperties>
</file>