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ge">
                  <wp:posOffset>409575</wp:posOffset>
                </wp:positionV>
                <wp:extent cx="65595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32.25pt;mso-position-vertical-relative:page;margin-left:446.4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0.12.2021 р.</w:t>
      </w: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573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о затвердження протоколу №3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 підпунктом 4 пункту «б» ст. 34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, на виконання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 травня 2021 №615 “Деякі питання забезпечення дітей-сиріт, дітей, позбавлених батьківського піклування, осіб з їх числа житлом та підтримки малих групових будинків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Затвердити протокол №3 засіда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(далі - засідання місцевої комісії), що додаєтьс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Службі у справах дітей виконавчого комітету Покровскої міської ради Дніпропетровської області - один примірник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протоколу №3 засідання місцевої комісії, затвердженого рішенням виконавчого комітету Покровської міської ради Дніпропетровської області, надіслати до Дніпропетровської обласної державної адміністрації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12.2021 р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3.Координацію роботи щодо виконання даного рішення покласти на службу у справах дітей (ГОРЧАКОВУ Дар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ю), контроль на заступника міського голови ВІДЯЄВУ Ганн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14T13:05:21Z</dcterms:modified>
  <cp:revision>16</cp:revision>
  <dc:subject/>
  <dc:title/>
</cp:coreProperties>
</file>