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А МІСЬКА РАДА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  <w:t>П Р О Е К Т    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  <w:tab/>
        <w:t>«___» _________ 2016 р.</w:t>
      </w:r>
    </w:p>
    <w:p>
      <w:pPr>
        <w:pStyle w:val="Normal"/>
        <w:tabs>
          <w:tab w:val="clear" w:pos="709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85" w:leader="none"/>
        </w:tabs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( 8 сесія 7 скликання )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норм вит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ведення спортивних зм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станови Кабінету Міністрів України від 06 лютого 1992 року № 63 «Про впорядкування фінансування та матеріального забезпечення у галузі спорту», наказу Департаменту фізичної культури і спорту, сім'ї та молоді Дніпропетровської обласної Державної Адміністрації від 09.04.2014 року №ОД-54/0/248-14 “Про затвердження норм витрат на проведення обласних спортивних змагань”, рішення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Дніпропетровської міської ради від 30.09.2015 року №42/67, з метою посилення соціального захисту спортсменів, тренерів та інших учасників спортивних заходів, створення належних умов при проведенні спортивних змагань,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орми витрат на харчування спортсменів, тренерів, суддів та інших учасників спортивних змагань та заходів (1 особа/1доб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Державних змагань  – 100,00 грн.</w:t>
      </w:r>
    </w:p>
    <w:p>
      <w:pPr>
        <w:pStyle w:val="Normal"/>
        <w:jc w:val="both"/>
        <w:rPr/>
      </w:pPr>
      <w:r>
        <w:rPr>
          <w:sz w:val="28"/>
          <w:szCs w:val="28"/>
        </w:rPr>
        <w:t>1.2. Обласних змагань – 5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Міських змагань – до 35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норми витрат на придбання призів та нагородної атрибутики для нагородження учасників змага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Нагородження переможців та призерів спортивних змагань у командних змаганнях (на команду) – до 250 гриве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агородження переможців та призерів змагань в особистих змаганнях — до 60 гривен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шкодувати за наявності підтверджуючих документів учасникам спортивних змагань, які беруть участь у відрядженнях, витрати на проживання, проїзд та інші витрати згідно з чинним законодавством у межах виділених кош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 Т. В.) при формуванні показників міського бюджету передбачати кошти, необхідні для витрат на проведення запланованих календарним планом змагань, навчально-тренувальних зборів, відряд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даного рішення покласти на заступника міського голови Бондаренко Н. О. та постійну депутатську комісію з питань соціального захисту та охорони здоров’я, освіти, культури та спорту, у справах молоді (Гончаренко Ю. 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Селезньова 4-20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5:00Z</dcterms:created>
  <dc:creator>Спорт</dc:creator>
  <dc:description/>
  <cp:keywords/>
  <dc:language>en-US</dc:language>
  <cp:lastModifiedBy>Спорт</cp:lastModifiedBy>
  <cp:lastPrinted>2016-05-13T12:53:00Z</cp:lastPrinted>
  <dcterms:modified xsi:type="dcterms:W3CDTF">2016-05-16T05:25:00Z</dcterms:modified>
  <cp:revision>4</cp:revision>
  <dc:subject/>
  <dc:title/>
</cp:coreProperties>
</file>