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ОРДЖОНІКІДЗЕ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ind w:firstLine="708"/>
        <w:jc w:val="left"/>
        <w:rPr/>
      </w:pPr>
      <w:r>
        <w:rPr/>
        <w:t xml:space="preserve">                              </w:t>
      </w:r>
      <w:r>
        <w:rPr/>
        <w:t>П Р О Е К Т    Р І Ш Е Н Н 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реформування друкованого засобу масової інформації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К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„Редакці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джонікідзевської міської газети “Козацька вежа“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 w:before="0" w:after="0"/>
        <w:ind w:right="425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 w:before="0" w:after="0"/>
        <w:ind w:right="4819" w:hanging="0"/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Відповідно  до ст.ст. 4, 5  Закону України «Про реформування державних і комунальних друкованих засобів масової інформації», ст.ст.8 Закону України «Про друковані засоби масової інформації (пресу) в Україні», ст.26 Закону України «Про місцеве самоврядування в Україні», враховую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ідсутність рішення трудового колективу КЗ «Редакція Орджонікідзевської міської газети «Козацька вежа» стосовно способу реформування, міськ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1. Реформувати у другому етапі, передбаченому ч.5 ст.2 Закону України «Про реформування державних і комунальних друкованих засобів масової інформації», друкований засіб масової інформації КЗ «Редакція Орджонікідзевської міської газети «Козацька вежа» шляхом виходу Покровської міської ради зі складу його засновників  з перетворення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членами її трудового колективу на суб'єкт господарювання із збереженням назви, цільового призначення, мови видання і тематичної спрямованості друкованого засобу масової інформації.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 Надіслати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 (Державному комітету телебачення і радіомовлення України) для внесення відомостей до Зведеного переліку об'єктів реформування, центральному органу виконавчої влади, що реалізує державну політику у сфері державної реєстрації друкованих засобів масової інформації (Міністерству юстиції України) та трудовому колективу КЗ «Редакція Орджонікідзевської міської газети «Козацька веж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 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ити публікацію 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ш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у місячний строк від дня його прийняття 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ські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азеті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зацька веж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Контроль за виконанням 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ш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ласти на заступ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ь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лов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ндаренко Н.О. та постійну депутатську комісі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епутатської   діяльності,  етики,  гласності,  зв’язків  з громадськістю (Шкель О.О.)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пова В.О., 42104</w:t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6:00Z</dcterms:created>
  <dc:creator>ПК</dc:creator>
  <dc:description/>
  <dc:language>en-US</dc:language>
  <cp:lastModifiedBy>InNa</cp:lastModifiedBy>
  <dcterms:modified xsi:type="dcterms:W3CDTF">2016-05-13T08:16:00Z</dcterms:modified>
  <cp:revision>2</cp:revision>
  <dc:subject/>
  <dc:title/>
</cp:coreProperties>
</file>