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МІСЦЕВЕ  САМОВРЯДУВАННЯ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ерейменування відділу культури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Орджонікідзевської  міської ради та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Положення про нього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Відповідно до  постанови Верховної Ради України від 17.03.2016 №1037-VIII «Про перейменування окремих населених пунктів», рішення 7 сесії   міської ради 7 скликання від 28.04.2016р. № 23  «</w:t>
      </w:r>
      <w:r>
        <w:rPr>
          <w:sz w:val="28"/>
          <w:szCs w:val="26"/>
          <w:lang w:val="uk-UA"/>
        </w:rPr>
        <w:t>Про перейменування Орджонікідзевської міської ради та  її виконавчого комітету</w:t>
      </w:r>
      <w:r>
        <w:rPr>
          <w:sz w:val="28"/>
          <w:szCs w:val="28"/>
          <w:lang w:val="uk-UA"/>
        </w:rPr>
        <w:t xml:space="preserve">», керуючись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враховуючи </w:t>
      </w:r>
      <w:r>
        <w:rPr>
          <w:sz w:val="28"/>
          <w:szCs w:val="28"/>
          <w:lang w:val="uk-UA"/>
        </w:rPr>
        <w:t xml:space="preserve">лист від 10 травня 2016р. № 73   начальника відділу культури  Орджонікідзевської міської ради Сударєвої Т.М. щодо перейменування відділу культури  Орджонікідзевської міської ради та затвердження Положення про нього у новій редакції,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spacing w:lineRule="auto" w:line="216"/>
        <w:ind w:left="706" w:hanging="0"/>
        <w:jc w:val="center"/>
        <w:rPr/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both"/>
        <w:rPr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відділ культури Орджонікідзевської  міської ради в відділ культури Покровської міської рад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оложення про відділ культури  Покровської  міської ради у новій редакції (додається)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16" w:before="5" w:after="0"/>
        <w:ind w:left="0" w:right="14" w:firstLine="709"/>
        <w:contextualSpacing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культури Орджонікідзевської міської ради Сударєвій Т.М. надати Положення про відділ культури  Покровської  міської ради у новій редакції на державну реєстрацію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16" w:before="0" w:after="662"/>
        <w:ind w:left="5" w:right="34" w:firstLine="730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Бондаренко Н.О. та на  постійну депутатську  комісію з питань соціального захисту та охорони  здоров’я,  освіти,  культури та спорту, у справах молоді (Гончаренко Ю.О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120" w:firstLine="3960"/>
        <w:rPr>
          <w:lang w:val="uk-UA"/>
        </w:rPr>
      </w:pPr>
      <w:r>
        <w:rPr/>
        <w:t xml:space="preserve">Додаток  </w:t>
      </w:r>
      <w:r>
        <w:rPr>
          <w:lang w:val="uk-UA"/>
        </w:rPr>
        <w:t xml:space="preserve"> </w:t>
      </w:r>
      <w:r>
        <w:rPr/>
        <w:t xml:space="preserve">                       </w:t>
      </w:r>
    </w:p>
    <w:p>
      <w:pPr>
        <w:pStyle w:val="Normal"/>
        <w:ind w:firstLine="3960"/>
        <w:jc w:val="right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д</w:t>
      </w:r>
      <w:r>
        <w:rPr/>
        <w:t>о р</w:t>
      </w:r>
      <w:r>
        <w:rPr>
          <w:lang w:val="uk-UA"/>
        </w:rPr>
        <w:t>і</w:t>
      </w:r>
      <w:r>
        <w:rPr/>
        <w:t>шення</w:t>
      </w:r>
      <w:r>
        <w:rPr>
          <w:lang w:val="uk-UA"/>
        </w:rPr>
        <w:t xml:space="preserve"> </w:t>
      </w:r>
      <w:r>
        <w:rPr/>
        <w:t>___</w:t>
      </w:r>
      <w:r>
        <w:rPr>
          <w:lang w:val="uk-UA"/>
        </w:rPr>
        <w:t xml:space="preserve"> сесії      скликання                                                                                                                  </w:t>
      </w:r>
    </w:p>
    <w:p>
      <w:pPr>
        <w:pStyle w:val="Normal"/>
        <w:ind w:firstLine="3960"/>
        <w:jc w:val="center"/>
        <w:rPr/>
      </w:pPr>
      <w:r>
        <w:rPr>
          <w:lang w:val="uk-UA"/>
        </w:rPr>
        <w:t xml:space="preserve">                                          № </w:t>
      </w:r>
      <w:r>
        <w:rPr/>
        <w:t>____</w:t>
      </w:r>
      <w:r>
        <w:rPr>
          <w:lang w:val="uk-UA"/>
        </w:rPr>
        <w:t xml:space="preserve"> від ___________ 2016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діл культури виконавчого комітету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6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Це  положення  розроблено  згідно  Закону  України  «Про  місцеве  самоврядування в Україні», «Про службу в органах місцевого  самоврядування»,  «Про культуру», Постанови Кабінету Міністрів України</w:t>
      </w:r>
      <w:r>
        <w:rPr>
          <w:bCs/>
          <w:color w:val="000000"/>
          <w:sz w:val="28"/>
          <w:szCs w:val="28"/>
          <w:lang w:val="uk-UA"/>
        </w:rPr>
        <w:t xml:space="preserve"> «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Про затвердження Типового положення про структурний підрозділ місцевої державної адміністрації»№ 887 від 26.09.2012р., методичних рекомендацій з розроблення Положення про структурний підрозділ  місцевої державної адміністрації в сфері культури, затверджених наказом Міністерства культури України від 20.12.2012р. № 1560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ідділ культури виконкому Покровської міської ради (далі Відділ) є структурним  підрозділом  виконавчого  комітету Покровської   міської  ради, який  утворюється міською  радою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звітний і підконтрольний Покровській  міській раді, її виконавчому комітету та міському голові, </w:t>
      </w:r>
      <w:r>
        <w:rPr>
          <w:sz w:val="28"/>
          <w:szCs w:val="28"/>
          <w:lang w:val="uk-UA"/>
        </w:rPr>
        <w:t>взаємодіє із  управлінням  культури, національностей і релігій Дніпропетровської  обласної  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діл здійснює координацію роботи закладів культури та сприяє  розвитку  культури  в   мі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Відділ у своїй діяльності керується Конституцією  України, Законами   України, актами Президента України та Кабінету Міністрів України, розпорядженнями голови облдержадміністрації, рішенням виконкому, розпорядженням  міського  голови, а  також  цим 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діл є юридичною особою, має самостійний баланс, рахунки в  установах банків, печатку із зображенням Державного Герба України і своїм найменува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завдання Відділу культ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Реалізація державної політики в галузі культури і мистецтва у м.Покров, з питань охорони культурної спадщини, музейної політики, міжнаціональних відносин, релігій та захисту прав національних меншин. ( з урахуванням особливостей соціально - культурного середовища міст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тримання правових, економічних, соціальних, організаційних  засад розвитку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правління закладами культури, підпорядкованими Від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3.4. Здійснення  відповідно  до  законодавства  державного  управління  і  контролю  у  сфері  музейної  та  бібліотечної  справи, культурно-мистецької  освіти, діяльності  закладів  клубного  ти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5. Участь у розробленні  та  організації  виконання  основних  показників  програми  соціального  та  культурного  розвитку 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6. Пропагування  серед  населення  ефективного  використання  вільного  часу, проведення  змістовного  дозвілля, ознайомлення  з  історико-культурною спадщ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7.  Збереження  та охорона історико-культурної спадщини  на  території 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8. Підготовка програм цільових та комплексних,  культурного  розвитку м. Покров, подання  їх на розгляд та затвердження   до міської ради та її виконавчого комітету, організація їх виконання, подання звітів про хід і виконання ц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9. Проведення атестацій закладів  культури усіх типів і форм   власності, розташованих на території м. Покров,  оприлюднення  результатів атестацій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 Основні  функції  Відділу  (відповідно  до  покладених  на  нього  завдань  та  делегованих повноважень)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межах виконання повноважень виконавчих органів Відділ реалізує повноважен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Власні (самоврядні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. Створює  умови  для  розвитку  народної  творчості, культурного  дозвілля   населення, організації  виставок, збереження  культурної  спадщи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2. Сприяє  органам  місцевого  самоврядування  та виконавчої  влади  у  вирішенні  питань  соціально-культурного  розвитку міста, готує  пропозиції до  проектів  місцевого  бюджету  щодо  формування  державної  політики  в  галузі  культури, забезпечує  її  реалізацію  в  межах  своїх  повноваже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Підготовка програм культурного розвитку міста, подання їх на затвердження ради, організація їх виконання, подання раді звітів про хід і результати виконання цих прогр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4. Забезпечення складання балансів фінансових, трудових ресурсів, грошових доходів і видатків, необхідних для управління  культурним розвитком території міста Пок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5. Залучення на договірних та добровільних засадах підприємств, установ та організацій, незалежно від форм власності до участі у культурному розвитку міс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Участь у складанні бюджету міста, стосовно діяльності Відділу та його структурних підрозділ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7. Подання на розгляд і затвердження міської ради, її виконавчого комітету та міського голови, тарифів щодо оплати послуг, які  надаються закладами культури Відділу, встановлених в межах і порядку, визначених законодав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8.Залучення на договірних та добровільних засадах коштів підприємств, установ та організацій незалежно від форм власності розташованих на території м. Покров, та коштів населення, а також бюджетних коштів на будівництво, розширення, ремонт і утримання об’єктів соціально-культурної сфер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9.Вирішення питань про надання творчим працівникам самодіяльним та аматорським об’єднанням на пільгових умовах використання приміщень під майстерні, студії та лабораторії, необхідних для їх творчої діяльнос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0.Сприяння відродженню осередків традиційної народної творчості, національно-культурних традицій населення, художніх промислів і ремес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1.Сприяння роботі творчих спілок, національно-культурних товариств, асоціацій, інших громадських  та неприбуткових організацій, які діють у сфері культур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2.Організація загальноміських та участь у регіональних, обласних, всеукраїнських та міжнародних конкурсах, фестивалях, оглядах, інших видовищних та масових заходах на території м. Пок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3.Підготовка проектів розпоряджень, рішень з питань культурного розвитку та винесення їх на розгляд міської ради та її виконавчого комітету, міського голов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4. Видача дозволів на організацію та проведення на території м.Покров  дискотек, стриптиз-шоу, гастрольних, видовищних або інших комерційних заходів суб’єкта підприємницької діяльності, що працюють у сфері культурного обслуговування населе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легов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5.Забезпечення відповідно до закону розвитку і вдосконалення мережі закладів культури  усіх форм власності, визначення потреби та формування замовлень на кадри для цих закладів, укладення договорів на підготовку спеціалістів, організація роботи щодо    удосконалення кваліфікації кадрів.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Права і повноваження Відділу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 Одержувати від міської ради, управлінь та відділів виконавчого   комітету, підприємств, установ і організацій дані і інформаційні  матеріали,  необхідні для виконання покладених на  Відділ завда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рати участь у створенні, реорганізації та ліквідації закладів культури, центрів дозвілля всіх типів і форм власност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еревірку виконання  рішень ради, виконкому, розпоряджень міського голови, а також законодавчих актів та  інших нормативних актів з питань, віднесених до його компетенції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 в установленому  порядку  наради  з  питань, що  належать  до  його  компетенції.  Видавати  накази, контролювати  їх  вико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5. Зупиняти (скасовувати) у межах  своєї компетентності дію наказів і розпоряджень керівників закладів культури, якщо вони суперечать законодавству або видані з перевищенням повноваж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6.  Вносити пропозиції щодо поліпшення роботи в галузі культурного розвитку громади м. Покр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7.  Залучати спеціалістів інших підрозділів виконкому,підприємств, установ, організацій і об’єднань громадян (за погодженням з їх керівниками) для розгляду питань, що належать до його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 Надавати платні послуги для населення міста,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  Надавати в оренду фізичним та юридичним особам не експлуатоване майно та вільні площі закладів, які знаходяться на балансі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Формувати інформацію та документи для підготовки  відповідей на інформаційні запити юридичних, фізичних осіб та громадських організацій відповідно до вимог  Закону України «Про доступ до публічної інформації 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Управління Відділом та його функ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діл очолює начальник відділу культури який призначається на посаду і звільняється з посади міським головою відповідно до умов Закону України „Про службу в органах місцевого самоврядування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ідділу затверджується на сесії міської ради в межах асигнувань на утримання органів місцевого самоврядув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чальник  Відділу здійснює керівництво діяльністю Відділ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роботу Відділу відповідно до чинного законодавства, несе персональну відповідальність за виконання покладених на Відділ завд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есе відповідальність за особисте дотримання вимог Законів України «Про доступ до публічної інформації», «Про запобігання корупції», «Про місцеве самоврядування в Україн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дає  в  межах  своїх  повноважень  накази  та  контролює  їх  вико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озробляє функціональні обов’язки та посадові інструкції керівників підрозділів Відділу, визначає міру відповідальності праців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ймає та звільняє керівників закладів культури, підпорядкованих відділу, на контрактній основі, за погодженням з міським голов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є розпорядником бюджетних  та позабюджетних коштів Відділу, використовує їх лише за призначеннями визначеними діючими нормативни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діл утримується за рахунок міського бюджету, гранична чисельність та асигнування на утримання Відділу визначається міською рад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Майно та кошти Відді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7.1. Майно Відділу складають основні фонди та обігові кошти, що знаходяться на його самостійному баланс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2. Коштами Відділу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ходження з бюджету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атьківська плата за навчання в платних навчальних закладах, які входять до складу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рендна плата за використання приміщень та іншого майна, що знаходиться на балансі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лата за надані населенню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обровільні внески підприємств та організ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інші надходження, не заборонені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  Облік та використання коштів у кожному напрямку ведеться окре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4.  Відділ є бюджетною організацією і фінансується за рахунок місцевого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Ліквідація і реорганізація Відді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відація і реорганізація Відділу проводиться згідно чинним законодавством за рішенням  Покро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 міської  ради                                                           </w:t>
      </w:r>
      <w:r>
        <w:rPr>
          <w:sz w:val="28"/>
          <w:szCs w:val="28"/>
        </w:rPr>
        <w:t>А.І.</w:t>
      </w:r>
      <w:r>
        <w:rPr>
          <w:sz w:val="28"/>
          <w:szCs w:val="28"/>
          <w:lang w:val="uk-UA"/>
        </w:rPr>
        <w:t xml:space="preserve">Пастух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8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0:00Z</dcterms:created>
  <dc:creator>Таня</dc:creator>
  <dc:description/>
  <cp:keywords/>
  <dc:language>en-US</dc:language>
  <cp:lastModifiedBy>Kultura</cp:lastModifiedBy>
  <cp:lastPrinted>2016-02-18T13:36:00Z</cp:lastPrinted>
  <dcterms:modified xsi:type="dcterms:W3CDTF">2016-05-13T07:57:00Z</dcterms:modified>
  <cp:revision>24</cp:revision>
  <dc:subject/>
  <dc:title>МІСЦЕВЕ  САМОВРЯДУВАННЯ       </dc:title>
</cp:coreProperties>
</file>