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8"/>
          <w:lang w:val="ru-RU"/>
        </w:rPr>
      </w:pPr>
      <w:r>
        <w:rPr>
          <w:lang w:val="ru-RU" w:eastAsia="en-US"/>
        </w:rPr>
        <w:t xml:space="preserve">                                                                               </w:t>
      </w:r>
    </w:p>
    <w:p>
      <w:pPr>
        <w:pStyle w:val="Style16"/>
        <w:spacing w:lineRule="auto" w:line="2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йменування Орджонікідзевського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міського центру соціальних служб для сім’ї,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дітей та молоді та затвердження Положенн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ього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Відповідно до  постанови Верховної Ради України від 17.03.2016 №1037-VIII «Про перейменування окремих населених пунктів», рішення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директора центру соціальних служб для сім’ї, дітей та молоді щодо перейменування Орджонікідзевського міського центру соціальних служб для сім’ї, дітей та молоді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uto" w:line="216"/>
        <w:ind w:left="706" w:hanging="0"/>
        <w:jc w:val="center"/>
        <w:rPr/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Орджонікідзевський  міський центр соціальних служб для сім’ї, дітей та молоді в Покровський міський центр соціальних служб для сім’ї, дітей та молод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оложення про Покровський  міський центр соціальних служб для сім’ї, дітей та молоді у новій редакції (додається)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центру надати Положення про Покровський міський центр соціальних служб для сім’ї, дітей та молоді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ндаренко Н.О. та на  постійну депутатську  комісію з питань соціального захисту та охорони  здоров’я,  освіти,  культури та спорту, у справах молоді (Гончаренко Ю.О.)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Сударєва А.М. 41733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про Покровський міський центр соцiальних служб дл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iм’ї, дiтей та молодi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1. Покровський міський центр соцiальних служб для сiм’ї, дiтей та молодi (далi — центр) — спецiальний заклад, що проводить соцiальну роботу з сiм’ями, дiтьми та молоддю, якi перебувають у складних життєвих обставинах та потребують сторонньої допомог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 утворюється, реорганiзується та лiквiдується міською радою i належить до сфери її управлi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 у своїй дiяльностi керується Конституцiєю та законами України, актами Президента України i Кабiнету Мiнiстрiв України, наказами Мiнсоцполiтики, наказами Дніпропетровського обласного центру соціальних служб для сім’ї, дітей та молоді, iншими нормативно-правовими актами з питань сiм’ї, дiтей та молодi, а також цим Положення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ими принципами дiяльностi центру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а справедлив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iсть та вiдкрит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фiденцiйнiсть та вiдповiдальнiсть за дотримання етичних i правових нор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ержання i захист прав люд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нiсть та iндивiдуальний пiдхi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вiльнiсть вибору в отриманнi чи вiдмовi вiд отримання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нiсть та системнiсть пiд час надання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державних стандартiв i нормативiв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а ефективнiсть використання бюджетних та позабюджетних коштi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ими завданнями центру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iально-профiлактичної роботи, спрямованої на запобiгання потраплянню в складнi життєвi обставини сiмей, дiтей та молодi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ннє виявлення сiмей, дiтей та молодi, якi перебувають у складних життєвих обставинах i потребують сторонньої допомог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ення соцiального супроводу сiмей, дiтей та молодi, якi перебувають у складних життєвих обставинах i потребують сторонньої допомоги, надання їм соцiальних послуг за результатами проведеної оцiнки потреб їх у таких послугах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iї iз структурними пiдроздiлами мiсцевих органiв виконавчої влади, органiв мiсцевого самоврядування, пiдприємствами, установами та органiзацiями, а також залучення потенцiалу територiальної громади до проведення соцiальної роботи iз сiм’ями, дi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агальнодержавних та інших соціальних програм з питань соціальної роботи з сім’ями, ді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впровадження нових соціальних технологій, спрямованих на раннє виявлення сімей, дітей та молоді, які перебувають у складних життєвих обставинах і потребують сторонньої допомоги, формування відповідального батьківства, запобігання випадкам відібрання дитини у батьків, створення умов для повернення дитини з інтернатного закладу на виховання батька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семінарів і тренінг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моніторингу за дотриманням державних стандартів соціальних послуг, які надаються центром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нтр вiдповiдно до покладених на нього завдань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дiйснює заходи щод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та облiку сiмей, дiтей та молодi, якi перебувають у складних життєвих обставинах i потребують сторонньої допомог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ї та/або психологiчної пiдтримки учасникiв антитерористичної операцiї та внутрiшньо перемiщених осiб, органiзацiї надання їм допомоги з урахуванням визначених потреб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ї та психологiчної адаптацiї дiтей-сирiт i дiтей, позбавлених батькiвського пiклування, осiб з їх числа з метою пiдготовки до самостiйного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го супроводження прийомних сiмей та дитячих будинкiв сiмейного тип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нформування населення про соцiальнi послуги, якi надаються вiдповiдно до законодавств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водить оцiнку потреб сiмей, дiтей та молодi, якi перебувають у складних життєвих обставинах i потребують сторонньої допомоги, у тому числi сiмей учасникiв антитерористичної операцiї та внутрiшньо перемiщених осiб, визначає види соцiальних послуг та методи соцiальної робот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Надає соцiальнi послуги сiм’ям, дiтям та молодi, якi перебувають у складних життєвих обставинах i потребують сторонньої допомоги, у тому числi особам, якi постраждали вiд насильства в сiм’ї та торгiвлi людьми та у разi потреби здiйснює їх соцiальний супровi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 повiдомленням установ виконання покарань здiйснює соцiальний патронаж осiб, якi вiдбували покарання у виглядi обмеження волi або позбавлення волi на певний строк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Впроваджує новi соцiальнi технологiї, спрямованi на недопущення, мiнiмiзацiю чи подолання складних життєвих обставин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Узагальнює на мiсцевому рiвнi статистичнi данi та готує iнформацiйно-аналiтичнi матерiали стосовно проведеної соцiальної роботи, якi подає регiональному центру та вiдповiдному мiсцевому органу виконавчої вл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Центр має прав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носити Мiнсоцполiтики, мiсцевим органам виконавчої влади та органам мiсцевого самоврядування пропозицiї щодо вдосконалення соцiальної роботи з сiм’ями, дi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давати пропозицiї до проектiв вiдповiдних мiсцевих бюджетiв з питань, що належать до їх компетенцi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дати в установленому порядку договори з пiдприємствами, установами та органiзацiями (в тому числi iноземними) щодо проведення робiт, спрямованих на виконання покладених на нього завда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фахiвцiв iнших закладiв, установ та органiзацiй рiзних форм власностi для здiйснення соцiального супроводу сiмей, якi перебувають у складних життєвих обставинах; в установленому порядку одержувати вiд пiдприємств, установ та органiзацiй iнформацiю з питань, що належать до його компетенцi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живати заходiв для забезпечення захисту прав, свобод i законних iнтересiв сiмей, дiтей та молодi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ювати посередництво у представництвi iнтересiв сiмей, дiтей та молодi та порушувати клопотання про притягнення до вiдповiдальностi посадових осiб, винних у порушеннi вимог законодавства з питань проведення соцiальної роботи з сiм’ями, дiтьми та молодд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нтр очолює директор, який призначається на посаду i звiльняється з посади міським головою за погодженням з обласним центро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иректор центру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ює загальне керiвництво дiяльнiстю центру, несе персональну вiдповiдальнiсть за виконання покладених на центр завдань, законнiсть прийнятих ним рiше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в установленому порядку штатний розпис центру в межах граничної чисельностi працiвникiв та фонду оплати працi вiдповiдно до типової структури i штатiв, що затверджуються Мiнсоцполiтик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тверджує посадовi iнструкцiї його працiвникi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в межах своїх повноважень накази органiзацiйно-розпорядчого характеру, органiзовує i контролює їх викон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є центр у вiдносинах з органами державної влади, органами мiсцевого самоврядування, пiдприємствами, установами та органiзацiям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 з питань, що належать до компетенцiї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ається в установленому порядку майном i коштами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ює в центрi атестацiйну комiсiю, сприяє пiдвищенню квалiфiкацiї працiвникiв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значає на посаду та звiльняє з посади працiвникiв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рiшення щодо заохочення та притягнення до дисциплiнарної вiдповiдальностi працiвникiв центр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iяльнiсть центру фiнансується за рахунок коштiв мiсцевого бюджету та iнших джерел, не заборонених чинним законодавство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є послуги на безоплатнiй основi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Умови оплати працi, типова структура i штатна чисельнiсть центру встановлюється виконавчим комітетом міської ради, згідно з нормативами, затвердженими Мiністерством соціальної полiтики за погодженням з Мiністерством фiнансі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12. Центр є юридичною особою, має самостiйний баланс, вiдповiднi рахунки в управлінні Державної казначейської служби України у місті Покров, печатку та бланк iз своїм найменування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3:00Z</dcterms:created>
  <dc:creator>InNa</dc:creator>
  <dc:description/>
  <cp:keywords/>
  <dc:language>en-US</dc:language>
  <cp:lastModifiedBy>Nata</cp:lastModifiedBy>
  <cp:lastPrinted>2016-05-11T13:02:00Z</cp:lastPrinted>
  <dcterms:modified xsi:type="dcterms:W3CDTF">2016-05-13T07:15:00Z</dcterms:modified>
  <cp:revision>20</cp:revision>
  <dc:subject/>
  <dc:title/>
</cp:coreProperties>
</file>