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2230</wp:posOffset>
                </wp:positionV>
                <wp:extent cx="9232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65pt;mso-wrap-distance-left:9.05pt;mso-wrap-distance-right:9.05pt;mso-wrap-distance-top:0pt;mso-wrap-distance-bottom:0pt;margin-top:4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27» квітня 2016р.                                                                                              № 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192780" cy="1144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огодження режиму роботи магазину непродовольчих товарів «Золотий вік» розташованого за адресою вулиця Центральна (Калініна), 44/35,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0.15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погодження режиму роботи магазину непродовольчих товарів «Золотий вік» розташованого за адресою вулиця Центральна (Калініна), 44/3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 – підприємця Ахмедової Вікторії Баширівни керую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магазину непродовольчих товарів «Золотий вік» розташованого за адресою вулиця Центральна (Калініна), 44/35,36 з 09.00 до 19.00 години, без обідньої перерви та вихід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Ахмедову В.Б. забезпечити постійне прибирання та благоустрій прилеглої території на відстані 25 метрів навколо магазин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Контроль за виконанням цього рішення покласти на заступника міського голови Чистякова О.Г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320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ик.Лінська Н.В., 4-35-71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1:00Z</dcterms:created>
  <dc:creator>User</dc:creator>
  <dc:description/>
  <cp:keywords/>
  <dc:language>en-US</dc:language>
  <cp:lastModifiedBy>User</cp:lastModifiedBy>
  <cp:lastPrinted>2016-04-27T08:36:00Z</cp:lastPrinted>
  <dcterms:modified xsi:type="dcterms:W3CDTF">2016-05-06T11:33:00Z</dcterms:modified>
  <cp:revision>9</cp:revision>
  <dc:subject/>
  <dc:title/>
</cp:coreProperties>
</file>