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2230</wp:posOffset>
                </wp:positionV>
                <wp:extent cx="9232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65pt;mso-wrap-distance-left:9.05pt;mso-wrap-distance-right:9.05pt;mso-wrap-distance-top:0pt;mso-wrap-distance-bottom:0pt;margin-top:4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27» квітня 2016р.                                                                                       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192780" cy="1021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огодження режиму роботи салону «Ногтевой серивс» розташованого за адресою вулиця Центральна (Калініна), 1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погодження режиму роботи салону «Ногтевой серивс» розташованого за адресою вулиця Центральна (Калініна), 1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та подані документи фізичної особи – підприємця Сорокіної Людмили Олександрівни керую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№ 974 від 04.06.1999р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Правил побутов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салону «Ногтевой серивс» розташованого за адресою вулиця Центральна (Калініна), 15/13 з 09.00 до 18.00 години, неділя з 09.00 до 15.00 години, без обідньої перерв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Сорокіну Л.О. забезпечити постійне прибирання та благоустрій прилеглої території на відстані 25 метрів навколо салон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Чистякова О.Г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320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ик.Лінська Н.В., 4-35-71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0:00Z</dcterms:created>
  <dc:creator>User</dc:creator>
  <dc:description/>
  <cp:keywords/>
  <dc:language>en-US</dc:language>
  <cp:lastModifiedBy>User</cp:lastModifiedBy>
  <cp:lastPrinted>2016-04-18T13:55:00Z</cp:lastPrinted>
  <dcterms:modified xsi:type="dcterms:W3CDTF">2016-05-06T11:15:00Z</dcterms:modified>
  <cp:revision>11</cp:revision>
  <dc:subject/>
  <dc:title/>
</cp:coreProperties>
</file>