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8"/>
          <w:szCs w:val="28"/>
          <w:lang w:val="uk-UA"/>
        </w:rPr>
        <w:t>«27» квітня 2016 р.                                                                                        № 211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кументації по капітальному ремо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лянок водоводів комунальної влас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клопотання МКП «Орджонікідзевське ВУВКГ» №319/5 від 18.04.2016 року щодо затвердження ПКД по капітальному ремонту ділянок водоводів комунальної власності міста Орджонікідзе,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Затвердити МКП «Орджонікідзевське ВУВКГ» проектно-кошторисну  документацію  по капітальному ремонту ділянок водоводів комунальної власності міста Орджонікідзе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>від 27.04. 2016 р.  № 211</w:t>
      </w:r>
    </w:p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об'єктів житлового фонду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о капітальному ремонту ділянок водоводів комунальної власності міста Орджонікідзе Дніпропетровської області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03"/>
        <w:gridCol w:w="17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ілянки водоводу Д-400мм по вул. Уральській в  м. Орджонікідзе Дніпропетровської області. Коригування кошторисної частини проектної документації</w:t>
            </w:r>
          </w:p>
          <w:p>
            <w:pPr>
              <w:pStyle w:val="Normal"/>
              <w:ind w:firstLine="7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95,384</w:t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ілянки водоводу Д-500мм по вул. Г.Тикви в  м. Орджонікідзе Дніпропетровської області. Коригування кошторисної частини проектної документації</w:t>
            </w:r>
          </w:p>
          <w:p>
            <w:pPr>
              <w:pStyle w:val="Normal"/>
              <w:ind w:firstLine="708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5,175</w:t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італьний ремонт ділянки водоводу Д-500мм сел. Руднік в  м. Орджонікідзе Дніпропетровської області. Коригування кошторисної частини проектної документаці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2,8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виконкому                                      Г.М.Відяєва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User</cp:lastModifiedBy>
  <cp:lastPrinted>2016-04-25T10:08:00Z</cp:lastPrinted>
  <dcterms:modified xsi:type="dcterms:W3CDTF">2016-05-05T14:37:00Z</dcterms:modified>
  <cp:revision>62</cp:revision>
  <dc:subject/>
  <dc:title/>
</cp:coreProperties>
</file>