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righ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uk-UA"/>
        </w:rPr>
        <w:t>«27»  квітня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№ 208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туалету в 34-му мікрорайоні</w:t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540"/>
        <w:jc w:val="both"/>
        <w:rPr/>
      </w:pPr>
      <w:r>
        <w:rPr>
          <w:sz w:val="28"/>
          <w:szCs w:val="28"/>
          <w:lang w:val="uk-UA"/>
        </w:rPr>
        <w:t>З метою благоустрою та покращення санітарно-гігієнічного стану міста Орджонікідзе та керуючись ст. 31 Закону України «Про місцеве самоврядування в Україні», виконком міської ради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капітальному ремонту громадського туалету в 34-му мікрорайоні в м. Орджонікідзе Дніпропетровської області - вартістю 1247,222 тис.грн.</w:t>
      </w:r>
    </w:p>
    <w:p>
      <w:pPr>
        <w:pStyle w:val="Normal"/>
        <w:ind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ind w:righ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1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4-14T11:09:00Z</cp:lastPrinted>
  <dcterms:modified xsi:type="dcterms:W3CDTF">2016-05-04T08:24:00Z</dcterms:modified>
  <cp:revision>54</cp:revision>
  <dc:subject/>
  <dc:title/>
</cp:coreProperties>
</file>