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>«27» квітня 2016 р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14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квартальної дорог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внутрішньоквартальної дороги по кварталу №23 (біля житлових будинків №27(инв.№100774), №31(инв.№100776) по вул. Горького, №5(инв.№100819) по вул. Героїв Чорнобиля,№28(инв.№100764), №30(инв.№100765),№32(инв.№100766) по вул. Центральна, №6(инв.№100796) по вул. Чехова в  м. Покров (Орджонікідзе)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4-27T09:50:00Z</cp:lastPrinted>
  <dcterms:modified xsi:type="dcterms:W3CDTF">2016-05-04T08:13:00Z</dcterms:modified>
  <cp:revision>48</cp:revision>
  <dc:subject/>
  <dc:title/>
</cp:coreProperties>
</file>