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7» квітня 2016 р.                                                                                        № 217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фізичною особою-підприємцем  Новицьким Володимиром Станіславовичем для обслуговування павільйону столової, будівлі контори та червоного кутка, складу запасних частин по вул. Ураль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надійович – заступник міського голови;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0"/>
          <w:szCs w:val="10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Новицький Володимир Станіславович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 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5:00Z</dcterms:created>
  <dc:creator>User</dc:creator>
  <dc:description/>
  <cp:keywords/>
  <dc:language>en-US</dc:language>
  <cp:lastModifiedBy>User</cp:lastModifiedBy>
  <cp:lastPrinted>2016-04-20T17:32:00Z</cp:lastPrinted>
  <dcterms:modified xsi:type="dcterms:W3CDTF">2016-05-04T10:54:00Z</dcterms:modified>
  <cp:revision>7</cp:revision>
  <dc:subject/>
  <dc:title>Про створення комісії для визначення</dc:title>
</cp:coreProperties>
</file>