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86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«27» квітня 2016 р.                                                                                                  № 194 </w:t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sz w:val="28"/>
          <w:szCs w:val="28"/>
        </w:rPr>
        <w:t>Про скорочення чисельності та штату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цівників управління освіти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джонікідзевської міської ради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еруючись Законом України «Про місцеве самоврядування в Україні»,                        ст.7 Бюджетного кодексу України, враховуючи вимоги ст.ст. 40, 42 Кодексу Законів про працю України,  у зв’язку із запровадженням програмного забезпечення для бухгалтерії  та з метою впорядкування та оптимізації роботи управління освіти,  виконавчий комітет міськ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Скоротити з 01 серпня 2016 року: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>1.1. по централізованій бухгалтерії  -  10 ставок  спеціалістів;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>1.2. по цеху дитячого харчування – 2  ставки бухгалте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чальнику управління освіти Рубасі Г.П. забезпечити дотримання вимог чинного законодавства про працю під час виконання пункту 1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ординацію роботи щодо виконання даного рішення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 голова                                                                                       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убаха  Г.П.,  4-22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7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3:00Z</dcterms:created>
  <dc:creator>User</dc:creator>
  <dc:description/>
  <cp:keywords/>
  <dc:language>en-US</dc:language>
  <cp:lastModifiedBy>User</cp:lastModifiedBy>
  <cp:lastPrinted>2016-04-22T12:05:00Z</cp:lastPrinted>
  <dcterms:modified xsi:type="dcterms:W3CDTF">2016-05-04T09:08:00Z</dcterms:modified>
  <cp:revision>16</cp:revision>
  <dc:subject/>
  <dc:title>МІСЦЕВЕ  САМОВРЯДУВАННЯ</dc:title>
</cp:coreProperties>
</file>