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 № 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ки оздоровчої кампанії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сновні напрямки організації оздор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 міста  у 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організацію оздоровлення та відпочинку дітей та підлітків міста Орджонікідзе у 2015 році, на виконання вимог ст. 52, п.б, підп. 2 ст.32 Закону України «Про місцеве самоврядування в Україні»,       ст. 7; 13; 14 Закону України «Про оздоровлення та відпочинок дітей», постанов Кабінету Міністрів України від 22.11.2004 р. №1591 (зі змінами, внесеними постановою Кабінету Міністрів України від 23.03.2016р. № 211 «Про затвердження норм харчування у навчальних та дитячих закладах оздоровлення та відпочинку») та  від 12.03.2016р. № 305 «Про затвердження Положення про дошкільний навчальний заклад» (зі змінами), відповідно до рішення Дніпропетровської обласної ради від 27.12.2013р. № 50-23/VІ «Про затвердження Програми оздоровлення та відпочинку дітей Дніпропетровської області у 2014 – 2021 р.р.», розпорядження голови Дніпропетровської обласної державної адміністрації від 05.04.2016р. № Р-144/0/3-16 «Про організацію оздоровлення та відпочинку дітей влітку 2016 року», рішення 4 сесії                            7 скликання Орджонікідзевської міської ради від 29.01.2016р. № 34 «Про затвердження міської Програми організації відпочинку та оздоровлення дітей м. Орджонікідзе у 2016-2017 роках (в новій редакції)», з метою координації рекреаційної діяльності підприємств, установ та закладів міста під час літньої оздоровчої кампанії 2016 року виконавчий комітет Орджонікідзевської          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, перебіг та результативність оздоровчої кампанії 2015 року для дитячого населення міста вважати задовільни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міську координаційну групу з оздоровлення та відпочинку дітей та підлітків міста Орджонікідзе у 2016 році та затвердити її склад згідно з додатком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Міській координаційній групі з оздоровлення та відпочинку дітей та підлітків міста Орджонікідзе забезпечити міжвідомчу координацію з питань відпочинку та оздоровлення дітей влітку 2016 ро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закладів відпочинку – таборів з денним перебуванням на базі загальноосвітніх, дошкільних  та позашкільних навчальних закладів під час літньої оздоровчої кампанії 2016 року ( додаток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організації відпочинку та оздоровлення дитячого контингенту влітку 2016 року (додаток 3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функціонування дошкільних навчальних закладів міста з дотриманням вимог оздоровчого періоду з 01 червня по 31 серпня 2016 ро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 підрозділам виконкому Орджонікідзев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ю освіти (Рубаха Г.П.), відділу у справах сім’ї, молоді та спорту (Селезньова Я.Ю.), службі у справах дітей (Андрєєва Н.Л.), центру соціальних служб для сім’ї дітей та молоді (Сударєва А.М.), КЗ «ЦПМСДО»            (Ліснича В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Забезпечити у першочерговому порядку відпочинок та оздоровлення дітей, які потребують особливої соціальної уваги та підтримк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– інвалі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потерпілих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є учасниками бойових дій та брали участь в антитерористичній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загинули при виконанні службови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і малозабезпече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які перебувають на диспансерному об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родини яких опинилися у складних життєвих обстав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особливими потребами, які навчаються за інклюзивною формою навчання, та дітей з особливими потребами, які навчаються у спеціальних та реабілітаційних клас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озгорнути широку інформаційну роботу серед громадськості міста про особливості літньої оздоровчої кампанії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Надавати інформацію про стан виконання </w:t>
        <w:tab/>
        <w:t>міського плану заходів щодо організації відпочинку та оздоровлення дитячого контингенту влітку 2016 року до відділу у справах сім’ї, молоді та спорту виконком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щомісячно до 01 числа з 01 травня по 02 листопада 2016 року (додаток4)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кому Орджонікідзевської міської ради (Рубаха Г.П.)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літню оздоровчу кампанію 2016 року на базі загальноосвітніх та позашкільних навчальних закладів в два ета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етап – з 31.05. по 17.06.2016 року (14 робочих днів) на базі всіх загальноосвітніх навчальних закладів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І етап – з 21.06. по 12.07.2016 року (14 робочих днів) на базі загальноосвітніх навчальних закладів – таборів з денним перебуванням,  визначених залежно від потреби відпочинку та зайнятості в літній період дітей шкільного вік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якісне та збалансоване харчування вихованців дитячих закладів відпочинку – таборів з денним перебуванням, з дотриманням норм харчування, передбачених постановою Кабінету Міністрів України від 22.11.2004р. № 1591 «Про затвердження норм харчування у навчальних та оздоровчих закладах» (зі змінами та доповненнями), з розрахунку вартості дитинод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аборах  з денним перебуванням на базі загальноосвітніх навчальних закладів – 18 грн./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аборах з денним перебуванням на базі дошкільних навчальних закладів – 26,4 грн./ден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питного режиму в достатній кількості та гарантованої якості води в закладах відпочинку – таборах з денним перебуванням на базі закладів освіти міс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опит та надати конкретні пропозиції щодо організації оздоровлення та відпочинку дітей пільгового контингенту в позаміських закладах оздоровлення та відпочинку (до 18.05.2016р.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вільнити від оплати за харчування в дитячих закладах відпочинку – таборах з денним перебування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є учасниками бойових дій та брали участь в антитерористичній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батьки яких загинули при виконанні службови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і малозабезпече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родини яких опинилися у складних життєвих обстав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тей, потерпілих від наслідків Чорнобильської катастроф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0%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дати на затвердження виконкому Орджонікідзевської міської ради списки дітей пільгового контингенту, які будуть охоплені різними видами оздоровлення за кошти міського бюджету (до 13.05.2016р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ному лікарю КЗ «ЦПМСДО» (В.В.Ліснича) забезпечити оздоровлення дітей, які перебувають на диспансерному обліку на базі спеціалізованих закладів лікувально-санаторного напрямку, у відповідності до черговості в  міському банку даних та планового розподілу бюджетних путівок облздрав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керівників структурних підрозділів виконкому Орджонікідзевської міської ради: управління освіти (Рубаха Г.П.), відділу у справах сім’ї, молоді та спорту (Селезньова Я.Ю.), служби у справах дітей (Андрєєва Н.Л.), центру соціальних служб для сім’ї дітей та молоді (Сударєва А.М.), КЗ «ЦПМСДО» (Ліснича В.В.) освіти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7.04.2016 р. № 19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ординаційної групи з оздоровлення та відпочинку дітей та підліт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Орджонікідзе у 2016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</w:t>
        <w:tab/>
        <w:tab/>
        <w:t xml:space="preserve">      Н.О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, молоді та спорту              Я.Ю.Селезн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центру соціальних служб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ї дітей та молоді                                                                   А.М.Сударє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служби у справах дітей                                   Н.Л.Андрєєва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КЗ «Центр перви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 м.Орджонікідзе»                           В.В.Лісн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Г.П.Руба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тодист  ІМЦ  управління освіти                                                   Н.Є.  Тарас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з загальних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ОГЗК»  (за згодою)                                                                  С.В. Поров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6 р. № 1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 закладів відпочинку – таборів з денним перебуванн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зі закладів освіти  міста під час літньої оздоровчої кампанії 2016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3"/>
        <w:gridCol w:w="1833"/>
        <w:gridCol w:w="1476"/>
        <w:gridCol w:w="829"/>
        <w:gridCol w:w="709"/>
        <w:gridCol w:w="709"/>
        <w:gridCol w:w="708"/>
        <w:gridCol w:w="851"/>
        <w:gridCol w:w="1276"/>
      </w:tblGrid>
      <w:tr>
        <w:trPr>
          <w:trHeight w:val="5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табору відпочинку, телефо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мін, тривалість, графік робот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відпочинку в І змі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едичного праці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 закла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показники оздоровлен-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мо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п</w:t>
            </w:r>
            <w:r>
              <w:rPr>
                <w:sz w:val="22"/>
                <w:szCs w:val="22"/>
                <w:lang w:val="uk-UA"/>
              </w:rPr>
              <w:t xml:space="preserve"> створених на базі та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 у мовних гру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ова викладання у мовних груп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рджонікідзе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Малки,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0-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якотіна Лариса Станіслав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Ліце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4-28-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есенко Любов Вікто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лавацька Світлана Іван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Навчально-виховний комплекс № 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рджонікідзе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4-15-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одована Ганна Анатолії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іатур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ртаєва Галина Роман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41-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узьк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одосовська Тетяна Володими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29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38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твєєва Ольга Олександ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Олександрівська неповна середня загальноосвітня шк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лин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1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оценко Наталія Федор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Чортомлицька неповна середня загальноосвітня шк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ип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15-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помнєща Оксана Григо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№3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“Червоні маки” </w:t>
            </w: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Чорнобиля 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ацеріна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та Григо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№5 «Червона Шапочка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Орджонікідзе Дніпропетровської області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артизанська,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3-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Тиква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лла Андрії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11 ”Сонечко”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артизанська,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3-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Фролова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>№13 ”Малятк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Тельмана, 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5-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ухтіна Людмила Олександ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16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атохін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щепова Алла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етрівна 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№18 ”Барвінок”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Фабричн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9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евуцьк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Лілія Олександрівна  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21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35-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ощенко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на Олександрі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№22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02-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Євич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рія Миколаївн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Дошкільний навчальний заклад </w:t>
            </w:r>
            <w:r>
              <w:rPr>
                <w:sz w:val="18"/>
                <w:szCs w:val="18"/>
                <w:lang w:val="uk-UA"/>
              </w:rPr>
              <w:t xml:space="preserve">   №23 ”Попелюшка”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»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іної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6-02-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з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- 31.08.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убіна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талія Юзеф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ий позашкільний навчальний заклад «Дитяча юнацька спортивна школа м. Орджонікідзе Дніпропетровської області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рджонікідзе Дніпропетро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Уральська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67) 4-21-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зміна 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д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акієва Ірина Володимитів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Г.М.Відяєв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6 р. № 191</w:t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план заходів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рганізації відпочинку та оздоровлення дитячого контингенту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влітку 2016 рок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2"/>
        <w:gridCol w:w="1985"/>
        <w:gridCol w:w="155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міст заход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і 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роботи з батьками сімей, які опинились у СЖО, щодо необхідності обов’язкового літнього оздоровлення дітей (у пришкільних чи заміських табор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.М.Судар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6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моніторингу оздоровлення дітей з сімей, які перебувають на обліку як такі, що опинились у СЖ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.Судар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ейдів та перевірок організації дозвілля дітей з сімей, які опинились у СЖО (по завершенню роботи пришкільних табор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.Судар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есід, лекцій, тренінгів з питань профілактики негативних явищ серед дітей у  пришкільних дитячих оздоровчих таб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.Судар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ІІ змі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до проведення заходів  представників кримінально-виконавчої інспе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.Судар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проведених заходів у ЗМІ та на офіційному сайті Орджонікідзев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.М.Сударєва Я.Ю.Селезн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 подання інформації на сай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правлення дітей пільгових категорій на оздоровлення до КЗ «ДОЦСР «Перлина Придніпро’я» ДОР»  та ДП УДЦ «Молода гвард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.Ю.Селезнь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ланом розподілу путів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звітності по оздоровленню до департаменту соціального захисту населення Д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.Ю.Селезнь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розпорядчих документів з організації оздоровлення в м. Орджонікі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.Ю.Селезнь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бази даних дітей пільгових категорій, які потребують оздоров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.Ю.Селезнь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6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проходження профоглядів працівниками таборів з денним переб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.В.Лісн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очатку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рацювання цикл оздоровчих заходів (фітооздоровлення, лікувальна фізкультура) з працівниками навчальних закладів, на базі яких працюватимуть табори з денним переб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.Лісн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чергове забезпечення оздоровленням дітей пільгових катег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В.Лісни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гляду дітей для оформлення «Медичної довідки на дитину, яка від‘їжджає в дитячий заклад оздоровлення та відпочинку» Форма 079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В.Лісн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місячника здоров’я (фітоперерви, спортивні зах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. Дя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 до м. Запоріжжя (о. Хортиц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В. Дя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ровлення 1-єї дитини, ПБП (обласни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В. Дя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дитячих закладів відпочинку – таборів з денним перебуванням на базі міських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пень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ініціативних груп на базі навчальних закладів щодо змістовного планування роботи під час літньої оздоровчої кампан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3.05.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заходів з дотримання санітарних норм, безпеки життя і здоров’я дітей у таборах з денним перебуванням на базі міських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роз’яснювальної роботи серед батьків щодо необхідності змістовного відпочинку дітей різних вікових категорій під час літніх кані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літніх мовних таборів з метою популяризації вивчення англійської мови, практичного застосування набутих з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роботи щодо співпраці та залучення дітей до програми «Летня школа поль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екскурсій, вікторин, тематичних свят, змагань, конкурсів, концертів та інших розважальн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їздної роботи педагогічних працівників позашкільних навчальних закладів міста з метою надання методичної, практичної й організаційної допомоги дитячим закладам оздоровлення та відпочи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залученню волонтерів, студентів, учнів – старшокласників для роботи у  таборах з денним перебуванням на базі міських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П. Ру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щодо відвідування занять в плавальному басейні «Дельфін» ПАТ «ОГЗ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П. Рубаха, Я.Ю.Селезньова, С.В. Поро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2 оздоровчих змін у ДОК «Чайка» ім. П. А. Тарана ПАТ «ОГЗ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.Поро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6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6 р. № 19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казники щодо фактичного фінансового забезпечення оздоровлення та відпочинку діте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літку 2016 року </w:t>
      </w:r>
      <w:r>
        <w:rPr>
          <w:lang w:val="uk-UA"/>
        </w:rPr>
        <w:t>станом на 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840"/>
        <w:gridCol w:w="1020"/>
        <w:gridCol w:w="928"/>
        <w:gridCol w:w="1016"/>
        <w:gridCol w:w="1224"/>
        <w:gridCol w:w="1152"/>
      </w:tblGrid>
      <w:tr>
        <w:trPr>
          <w:trHeight w:val="50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ласний бюджет (тис. грн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 (тис. грн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забюджетні кошти (тис. гр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106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готовку оздоровчої кампан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ведення оздоровчої кампан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готовку оздоровчої кампані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ведення оздоровчої кампані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Фонду соцстраху з тимчасової втрати працездатност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плановано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6 році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актично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ристан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м на 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казники щодо фактичної чисельності дітей, які забезпечені послугами оздоровлення та відпочинку 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lang w:val="uk-UA"/>
        </w:rPr>
        <w:t xml:space="preserve">влітку 2016 року </w:t>
      </w:r>
      <w:r>
        <w:rPr>
          <w:lang w:val="uk-UA"/>
        </w:rPr>
        <w:t>станом на 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ind w:firstLine="708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jc w:val="right"/>
        <w:rPr/>
      </w:pPr>
      <w:r>
        <w:rPr/>
        <w:t>Таблиця 2</w:t>
      </w:r>
    </w:p>
    <w:tbl>
      <w:tblPr>
        <w:tblW w:w="114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0"/>
        <w:gridCol w:w="1080"/>
        <w:gridCol w:w="720"/>
        <w:gridCol w:w="540"/>
        <w:gridCol w:w="540"/>
        <w:gridCol w:w="720"/>
        <w:gridCol w:w="720"/>
        <w:gridCol w:w="900"/>
        <w:gridCol w:w="641"/>
        <w:gridCol w:w="619"/>
        <w:gridCol w:w="806"/>
        <w:gridCol w:w="1304"/>
        <w:gridCol w:w="976"/>
      </w:tblGrid>
      <w:tr>
        <w:trPr>
          <w:trHeight w:val="25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гальна чисельність дітей віком від 7 до 17 років за даними держстатзвіт-ності </w:t>
            </w:r>
          </w:p>
        </w:tc>
        <w:tc>
          <w:tcPr>
            <w:tcW w:w="10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них фактично забезпечено оздоровленням та відпочинком у 2015 році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них діте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кі потребують особливої соціальної уваги та підтрим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безпечення оздоровленням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безпечення відпочинком 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% від загальної чисель-ності дітей шкільно-го віку 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% від загальної чисельності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 (осіб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 (осіб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них</w:t>
            </w:r>
          </w:p>
        </w:tc>
      </w:tr>
      <w:tr>
        <w:trPr>
          <w:trHeight w:val="2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% від загальної чисельності дітей шкільного віку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ель-ність дітей, які потребують особливої соціальної уваги та підтримки (осіб)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% від загальної чисельності дітей шкільного віку  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% від загальної чисельності дітей шкільного віку 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ельність дітей, які потребують особливої соціальної уваги та підтримки (осіб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% від загальної чисель-ності дітей </w:t>
            </w:r>
            <w:r>
              <w:rPr>
                <w:rFonts w:eastAsia="Calibri"/>
                <w:spacing w:val="-6"/>
                <w:sz w:val="20"/>
                <w:szCs w:val="20"/>
                <w:lang w:val="uk-UA" w:eastAsia="en-US"/>
              </w:rPr>
              <w:t xml:space="preserve">шкільного </w:t>
            </w:r>
            <w:r>
              <w:rPr>
                <w:bCs/>
                <w:sz w:val="20"/>
                <w:szCs w:val="20"/>
                <w:lang w:val="uk-UA"/>
              </w:rPr>
              <w:t xml:space="preserve">віку  </w:t>
            </w:r>
          </w:p>
        </w:tc>
      </w:tr>
      <w:tr>
        <w:trPr>
          <w:trHeight w:val="14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плановано у 2016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о забезпечен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м на 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казники щодо фактичної чисельності дітей, які потребують особливої соціальної уваги, підтримки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lang w:val="uk-UA"/>
        </w:rPr>
        <w:t xml:space="preserve">та забезпечені послугами оздоровлення й відпочинку влітку 2016 року </w:t>
      </w:r>
      <w:r>
        <w:rPr>
          <w:lang w:val="uk-UA"/>
        </w:rPr>
        <w:t>станом на 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ind w:firstLine="708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>Таблиця 3</w:t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540"/>
        <w:gridCol w:w="900"/>
        <w:gridCol w:w="540"/>
        <w:gridCol w:w="900"/>
        <w:gridCol w:w="900"/>
        <w:gridCol w:w="960"/>
        <w:gridCol w:w="660"/>
        <w:gridCol w:w="420"/>
        <w:gridCol w:w="660"/>
        <w:gridCol w:w="900"/>
        <w:gridCol w:w="960"/>
        <w:gridCol w:w="720"/>
        <w:gridCol w:w="960"/>
      </w:tblGrid>
      <w:tr>
        <w:trPr>
          <w:trHeight w:val="2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них</w:t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-сироти, діти, позбавлені батьківсько-го піклуван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-інвалі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 з багатодіт-них та мало-забезпече-них сі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іти, які </w:t>
            </w:r>
            <w:r>
              <w:rPr>
                <w:rFonts w:eastAsia="Calibri"/>
                <w:spacing w:val="-10"/>
                <w:sz w:val="20"/>
                <w:szCs w:val="20"/>
                <w:lang w:val="uk-UA" w:eastAsia="en-US"/>
              </w:rPr>
              <w:t>постраждали</w:t>
            </w:r>
            <w:r>
              <w:rPr>
                <w:bCs/>
                <w:sz w:val="20"/>
                <w:szCs w:val="20"/>
                <w:lang w:val="uk-UA"/>
              </w:rPr>
              <w:t xml:space="preserve"> внаслідок Чорно-бильської катастроф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, які перебу-вають на диспансер-ному облік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Безпри-тульні та </w:t>
            </w:r>
            <w:r>
              <w:rPr>
                <w:rFonts w:eastAsia="Calibri"/>
                <w:spacing w:val="-10"/>
                <w:sz w:val="20"/>
                <w:szCs w:val="20"/>
                <w:lang w:val="uk-UA" w:eastAsia="en-US"/>
              </w:rPr>
              <w:t>бездогляд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і ді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аланови-ті та обдарова-ні діти, відмінни-ки навча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 праців-ників АПК та соціаль-ної сфери с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Діти, один з батьків яких загинув під час масових акцій грома-</w:t>
            </w:r>
            <w:r>
              <w:rPr>
                <w:rFonts w:eastAsia="Calibri"/>
                <w:spacing w:val="-10"/>
                <w:sz w:val="20"/>
                <w:szCs w:val="20"/>
                <w:lang w:val="uk-UA" w:eastAsia="en-US"/>
              </w:rPr>
              <w:t xml:space="preserve">дянського </w:t>
            </w:r>
            <w:r>
              <w:rPr>
                <w:bCs/>
                <w:sz w:val="20"/>
                <w:szCs w:val="20"/>
                <w:lang w:val="uk-UA"/>
              </w:rPr>
              <w:t>протес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, один з батьків яких загинув, отримав поранення, контузію чи каліцтво в період участі А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іти, зареєстро-вані як внутріш-ньо переміще-ні особи</w:t>
            </w:r>
          </w:p>
        </w:tc>
      </w:tr>
      <w:tr>
        <w:trPr>
          <w:trHeight w:val="80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плановано забезпечит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6 роц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о забезпечено станом на 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br/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мережу дитячих закладів оздоровлення та відпочинку, що надають оздоровчі та відпочинкові послуги 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/>
      </w:pPr>
      <w:r>
        <w:rPr>
          <w:b/>
          <w:lang w:val="uk-UA"/>
        </w:rPr>
        <w:t xml:space="preserve">влітку 2016 року </w:t>
      </w:r>
      <w:r>
        <w:rPr>
          <w:lang w:val="uk-UA"/>
        </w:rPr>
        <w:t>станом на 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jc w:val="right"/>
        <w:rPr/>
      </w:pPr>
      <w:r>
        <w:rPr/>
        <w:t>Таблиця 4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5"/>
        <w:gridCol w:w="1690"/>
        <w:gridCol w:w="900"/>
        <w:gridCol w:w="1080"/>
        <w:gridCol w:w="720"/>
        <w:gridCol w:w="900"/>
        <w:gridCol w:w="720"/>
        <w:gridCol w:w="720"/>
      </w:tblGrid>
      <w:tr>
        <w:trPr>
          <w:trHeight w:val="25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кількість дитячих закладів оздоровлення та відпочинк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ладів оздоровле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ладів відпочинку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заміські (стаціонарні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наторного тип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тячі цент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денним перебуванн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аці та відпочин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метові містечка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плановано роботу у 2016 році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о працюю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6 році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или роботу у поточному році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востворені у поточному році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lang w:val="uk-UA"/>
        </w:rPr>
      </w:pPr>
      <w:r>
        <w:rPr>
          <w:lang w:val="uk-UA"/>
        </w:rPr>
        <w:t>Таблиця 5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тичні показники забезпечення оздоровлення дітей-сиріт та дітей, позбавлених батьківського піклування,  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 дитячих будинків сімейного типу (ДБСТ) та прийомних сімей (ПС)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літку 2016 року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985"/>
        <w:gridCol w:w="2126"/>
        <w:gridCol w:w="2511"/>
      </w:tblGrid>
      <w:tr>
        <w:trPr>
          <w:trHeight w:val="434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район)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дітей у дитячих будинках сімейного типу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дітей у прийомних сім’ях</w:t>
            </w:r>
          </w:p>
        </w:tc>
        <w:tc>
          <w:tcPr>
            <w:tcW w:w="4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о оздоровити 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 році</w:t>
            </w:r>
          </w:p>
        </w:tc>
      </w:tr>
      <w:tr>
        <w:trPr>
          <w:trHeight w:val="677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тей з дитячих будинків сімейного типу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тей з прийомних сімей</w:t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щодо тендерних закупівель послуг (путівок) з оздоровлення у 2016 році*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  <w:t xml:space="preserve">Таблиця 6 </w:t>
      </w:r>
    </w:p>
    <w:p>
      <w:pPr>
        <w:pStyle w:val="Normal"/>
        <w:widowControl w:val="false"/>
        <w:ind w:hanging="709"/>
        <w:jc w:val="right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17"/>
        <w:gridCol w:w="1431"/>
        <w:gridCol w:w="1001"/>
        <w:gridCol w:w="740"/>
        <w:gridCol w:w="724"/>
        <w:gridCol w:w="964"/>
        <w:gridCol w:w="2165"/>
      </w:tblGrid>
      <w:tr>
        <w:trPr>
          <w:trHeight w:val="10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дитячого закладу, тип, форма власност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знаходженн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придбаних путіво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л/дня (грн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фік заїзді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валість змі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сума вартості придбаних путівок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  <w:t>* інформація подається в 10-денний термін після укладення договорів із переможцями тендерних торгів</w:t>
      </w:r>
    </w:p>
    <w:p>
      <w:pPr>
        <w:pStyle w:val="Normal"/>
        <w:widowControl w:val="false"/>
        <w:ind w:hanging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 xml:space="preserve">щодо діяльності дитячих оздоровчих закладів у 2016 році* </w:t>
      </w:r>
      <w:r>
        <w:rPr>
          <w:lang w:val="uk-UA"/>
        </w:rPr>
        <w:t>станом на _______________</w:t>
      </w:r>
      <w:r>
        <w:rPr>
          <w:b/>
          <w:lang w:val="uk-UA"/>
        </w:rPr>
        <w:t xml:space="preserve">,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ташованих на території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jc w:val="right"/>
        <w:rPr/>
      </w:pPr>
      <w:r>
        <w:rPr/>
        <w:t>Таблиця 7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3"/>
        <w:gridCol w:w="1080"/>
        <w:gridCol w:w="1080"/>
        <w:gridCol w:w="1080"/>
        <w:gridCol w:w="900"/>
        <w:gridCol w:w="720"/>
        <w:gridCol w:w="720"/>
        <w:gridCol w:w="720"/>
        <w:gridCol w:w="1080"/>
        <w:gridCol w:w="1103"/>
      </w:tblGrid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дитячого закладу, тип, форма влас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знаходже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вердження про відкриття закла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ліжкомісць в заклад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/тривалість змі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фік заїз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ельн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ей, які заїхали до закладу та перебувають на оздоровленн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ельн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тей, які вже оздоровилися в закладі </w:t>
            </w:r>
          </w:p>
        </w:tc>
      </w:tr>
      <w:tr>
        <w:trPr>
          <w:trHeight w:val="23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 прийомки (від__№__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 регіональної комісії (від__№__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відкриття заклад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0"/>
        <w:rPr>
          <w:lang w:val="uk-UA"/>
        </w:rPr>
      </w:pPr>
      <w:r>
        <w:rPr>
          <w:lang w:val="uk-UA"/>
        </w:rPr>
        <w:t xml:space="preserve">* інформацію надавати 01.06.2016 </w:t>
      </w:r>
    </w:p>
    <w:p>
      <w:pPr>
        <w:pStyle w:val="Normal"/>
        <w:widowControl w:val="false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родовження додатка 4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перативна інформація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ідкриття дитячих оздоровчих закладів і хід проведення оздоровлення та відпочинку 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 xml:space="preserve">влітку 2016 року </w:t>
      </w:r>
      <w:r>
        <w:rPr>
          <w:lang w:val="uk-UA"/>
        </w:rPr>
        <w:t xml:space="preserve">станом на </w:t>
      </w:r>
      <w:r>
        <w:rPr>
          <w:b/>
          <w:lang w:val="uk-UA"/>
        </w:rPr>
        <w:t xml:space="preserve">_______________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Орджонікідз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назва адміністративно-територіальної одиниці)</w:t>
      </w:r>
    </w:p>
    <w:p>
      <w:pPr>
        <w:pStyle w:val="Normal"/>
        <w:widowControl w:val="false"/>
        <w:jc w:val="right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Таблиця 8</w:t>
      </w:r>
    </w:p>
    <w:tbl>
      <w:tblPr>
        <w:tblW w:w="10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329"/>
        <w:gridCol w:w="1011"/>
        <w:gridCol w:w="713"/>
        <w:gridCol w:w="1267"/>
        <w:gridCol w:w="720"/>
        <w:gridCol w:w="126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:</w:t>
            </w:r>
          </w:p>
        </w:tc>
      </w:tr>
      <w:tr>
        <w:trPr>
          <w:trHeight w:val="5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ячі заклади оздоровл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перебування не менше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 21 день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ячі заклади відпочин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перебування не менше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 14 днів)</w:t>
            </w:r>
          </w:p>
        </w:tc>
      </w:tr>
      <w:tr>
        <w:trPr>
          <w:trHeight w:val="52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заміськ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наторного тип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ячі центр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денним перебуванн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і відпочи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метові містечка</w:t>
            </w:r>
          </w:p>
        </w:tc>
      </w:tr>
      <w:tr>
        <w:trPr>
          <w:trHeight w:val="5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закладів, які планувались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оботи влітку 2016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закладів, які отримали акти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відкри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 кількість закладів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 розпочали робо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ельність дітей, які перебуваю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дитячих заклад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ельність дітей, яких охоплено оздоровленням та відпочинком за межами території обла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-12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4:00Z</dcterms:created>
  <dc:creator>User</dc:creator>
  <dc:description/>
  <cp:keywords/>
  <dc:language>en-US</dc:language>
  <cp:lastModifiedBy>User</cp:lastModifiedBy>
  <cp:lastPrinted>2015-04-03T08:35:00Z</cp:lastPrinted>
  <dcterms:modified xsi:type="dcterms:W3CDTF">2016-05-05T11:15:00Z</dcterms:modified>
  <cp:revision>30</cp:revision>
  <dc:subject/>
  <dc:title>               </dc:title>
</cp:coreProperties>
</file>