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285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7» квітня 2016 р.                                                                                   № 228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житлового будинку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удівництва господарських будівель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оруд по вул. Пушкіна, 7/2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ххх щодо погодження реконструкції індивідуального житлового будинку та будівництва господарських будівель і споруд на власній присадибній ділянці, враховуючи договір купівлі-продажу квартири з земельною ділянкою ххх, зареєстрований в Державному реєстрі речових прав на нерухоме майно ххх, кадастровий номер земельної ділянки 1212100000:01:009:0022, на підставі наказу Міністерства регіонального розвитку, будівництва та житлово-комунального господарства України  від 05.07.2011 р. № 103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ххх  проведення реконструкції індивідуального житлового будинку та будівництво господарських будівель і споруд на власній присадибній ділянці за адресою вулиця Пушкіна, 7/2.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Зобов’язати ххх отримати Будівельний паспорт на забудову присадибної ділянки у відділі архітектури та інспекції державного архітектурно-будівельного контролю виконкому Орджонікідзевської міської ради. 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51" w:hanging="0"/>
        <w:jc w:val="both"/>
        <w:rPr/>
      </w:pPr>
      <w:r>
        <w:rPr>
          <w:sz w:val="28"/>
          <w:szCs w:val="28"/>
          <w:lang w:val="uk-UA"/>
        </w:rPr>
        <w:t>3. Дозвіл на початок виконання будівельних робіт отримати у відповідному органі державного архітектурно-будівельного контролю шляхом подання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О. М. Шаповал 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7:00Z</dcterms:created>
  <dc:creator>*</dc:creator>
  <dc:description/>
  <cp:keywords/>
  <dc:language>en-US</dc:language>
  <cp:lastModifiedBy>User</cp:lastModifiedBy>
  <cp:lastPrinted>2013-10-23T15:14:00Z</cp:lastPrinted>
  <dcterms:modified xsi:type="dcterms:W3CDTF">2016-05-05T10:28:00Z</dcterms:modified>
  <cp:revision>13</cp:revision>
  <dc:subject/>
  <dc:title>Одержувач: держбюджет м</dc:title>
</cp:coreProperties>
</file>