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    № 23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ї споруди-торгове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ільйону по вул. Центральній (Каліні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валь Ю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фізичної особи-підприємця (ФОП) Коваль Юлії Валентинівни про надання дозволу на розміщення тимчасової споруди – торговельного павільйону, враховуючи розпорядження міського голови від 10.02.2016р. №46-р «Про перейменування об’єктів топоніміки в місті Орджонікідзе»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Коваль Юлії Валентинівні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01.04.2018</w:t>
      </w:r>
      <w:r>
        <w:rPr>
          <w:bCs/>
          <w:sz w:val="28"/>
          <w:szCs w:val="28"/>
          <w:lang w:val="uk-UA"/>
        </w:rPr>
        <w:t xml:space="preserve"> р. для торгівлі продовольчими товарами по вул. Центральній (Калініна) в районі АТБ, згідно з Паспортом прив’язки.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Коваль Ю.В.</w:t>
      </w:r>
      <w:r>
        <w:rPr>
          <w:sz w:val="28"/>
          <w:szCs w:val="28"/>
          <w:lang w:val="uk-UA"/>
        </w:rPr>
        <w:t xml:space="preserve"> встановити на ТС систему відеоспостере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С, утримувати в належному санітарному стані територію в радіусі 10м. 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Коваль Ю.В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2. За умови, якщо ТС буде використовуватися не за призначенням, або не використовуватися протягом 3-х місяців та невиконання вимог Паспорту прив’язки, умов договору користування місцем розташування ТС, дане рішення втрачає чинність, а ТС підлягає демонтажу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>4.3. Для продовження терміну розміщення ТС необхідно не пізніше, як за місяць, звернутися до виконкому Орджонікідзев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міста Ломову З.П.</w:t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55:00Z</dcterms:created>
  <dc:creator>*</dc:creator>
  <dc:description/>
  <cp:keywords/>
  <dc:language>en-US</dc:language>
  <cp:lastModifiedBy>User</cp:lastModifiedBy>
  <cp:lastPrinted>2016-01-15T09:39:00Z</cp:lastPrinted>
  <dcterms:modified xsi:type="dcterms:W3CDTF">2016-05-05T09:07:00Z</dcterms:modified>
  <cp:revision>11</cp:revision>
  <dc:subject/>
  <dc:title>Одержувач: держбюджет м</dc:title>
</cp:coreProperties>
</file>