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1937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№ 2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-торгове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у по вул. Г.Середи, 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равкі І.В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ізичної особи-підприємця (ФОП) Травки Ігора Володимировича щодо надання дозволу на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1. Надати ФОП</w:t>
      </w:r>
      <w:r>
        <w:rPr>
          <w:sz w:val="28"/>
          <w:szCs w:val="28"/>
          <w:lang w:val="uk-UA"/>
        </w:rPr>
        <w:t xml:space="preserve"> Травкі Ігору Володимировичу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4.2018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Г. Середи, 11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Травкі І.В.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Травку І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С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С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</w:tabs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9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08:50:00Z</dcterms:modified>
  <cp:revision>11</cp:revision>
  <dc:subject/>
  <dc:title>Одержувач: держбюджет м</dc:title>
</cp:coreProperties>
</file>