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76525</wp:posOffset>
            </wp:positionH>
            <wp:positionV relativeFrom="paragraph">
              <wp:posOffset>9715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8"/>
          <w:szCs w:val="28"/>
          <w:lang w:val="uk-UA"/>
        </w:rPr>
        <w:t>«27»  квітня 2016 р.                                                                                       № 232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металевого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гаража біля будівлі № 9 по вул. Чехова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ххх щодо надання дозволу на розміщення тимчасової споруди – металев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>дозвіл на розміщення тимчасової споруди – металевого гаража біля нежитлової будівлі № 9 по вул. Чехова, терміном до 01.04.2018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опередити ххх: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6. 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08:20:00Z</dcterms:modified>
  <cp:revision>12</cp:revision>
  <dc:subject/>
  <dc:title>Одержувач: держбюджет м</dc:title>
</cp:coreProperties>
</file>