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/>
        </w:rPr>
      </w:pPr>
      <w:r>
        <w:rPr>
          <w:b/>
          <w:bCs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62225</wp:posOffset>
            </wp:positionH>
            <wp:positionV relativeFrom="paragraph">
              <wp:posOffset>641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27» кві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№ 234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</w:t>
      </w:r>
      <w:r>
        <w:rPr>
          <w:sz w:val="28"/>
          <w:szCs w:val="28"/>
        </w:rPr>
        <w:t xml:space="preserve"> розміщення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ї споруди – збірного залізобетонного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гаража біля будинку № 18 по вул. Г.Тикви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ххх учасника бойових дій, щодо надання дозволу на розміщення тимчасової споруди – збірного залізобетонного гаража, на підставі Положення про порядок розміщення тимчасових споруд у                        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ххх </w:t>
      </w:r>
      <w:r>
        <w:rPr>
          <w:bCs/>
          <w:sz w:val="28"/>
          <w:szCs w:val="28"/>
          <w:lang w:val="uk-UA"/>
        </w:rPr>
        <w:t>дозвіл на розміщення тимчасової споруди – збірного залізобетонного гаража біля будинку № 18 по вул. Г. Тикви, терміном до 01.04.2018 року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Попередити ххх: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bCs/>
          <w:sz w:val="28"/>
          <w:szCs w:val="28"/>
          <w:lang w:val="uk-UA"/>
        </w:rPr>
        <w:t>Постійно підтримувати естетичний вигл</w:t>
      </w:r>
      <w:r>
        <w:rPr>
          <w:bCs/>
          <w:sz w:val="28"/>
          <w:szCs w:val="28"/>
        </w:rPr>
        <w:t xml:space="preserve">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2. Передача тимчасової споруди – збірного залізобетонн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3. Для продовження терміну розміщення збірного залізобетонного гаража необхідно, не пізніше як за місяць до закінчення терміну, звернутися із заявою до виконкому Орджонікідзе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2.4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2.5. В разі закінчення строку дії цього рішення власник даної ТС протягом тижня звільняє місце і приводить територію в належний стан з обов’язковим відновленням благоустрою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6. При відмові від знесення ТС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головного архітектора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9:00Z</dcterms:created>
  <dc:creator>*</dc:creator>
  <dc:description/>
  <cp:keywords/>
  <dc:language>en-US</dc:language>
  <cp:lastModifiedBy>User</cp:lastModifiedBy>
  <cp:lastPrinted>2016-01-15T09:39:00Z</cp:lastPrinted>
  <dcterms:modified xsi:type="dcterms:W3CDTF">2016-05-05T08:19:00Z</dcterms:modified>
  <cp:revision>18</cp:revision>
  <dc:subject/>
  <dc:title>Одержувач: держбюджет м</dc:title>
</cp:coreProperties>
</file>