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86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50000" cy="6286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</w:t>
      </w:r>
      <w:r>
        <w:rPr>
          <w:sz w:val="28"/>
          <w:szCs w:val="28"/>
        </w:rPr>
        <w:t xml:space="preserve">27»   квітня  2016 р.                                                                                      № 192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5-2016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иконання п. 6 ст. 32, ст. 52 Закону України «Про місцеве самоврядування в Україні», ст. 25 Закону України «Про освіту», на виконання наказу Міністерства охорони здоров’я України  від 01.06.2005 р. №242/329 «Про затвердження Порядку організації харчування дітей у навчальних та оздоровчих закладах», враховуючи зміни, внесені Законом України від 24.12.2015 р. № 911/19 «Про внесення змін до деяких законодавчих актів України», рішень виконкому Орджонікідзевської міської ради від 27.01.2016 р.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», від 27.01.2016 р. № 34 «Про звільнення від оплати за харчування учнів загальноосвітніх шкіл міста у 2015-2016 навчальному році» та з метою організації в загальноосвітніх навчальних закладах міста адресного супроводу харчування дітей соціально вразливих категорій, на підставі представлених документів 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вільнити на 100% від оплати за харчування дітей - учнів загальноосвітніх шкіл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ітей, батьки яких є учасниками дій в АТО (додаток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ітей з малозабезпечених сімей  (додаток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ітей з родин, в яких склалися складні життєві обставини (додаток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                                                                       О.М.Шапов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расенко Н.Є.  4-34-42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джонікідзевської міської ради 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ід 27.04.2016 р.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тей, батьки яких є учасниками дій в АТ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і навчаються в загальноосвітніх навчальних закладах мі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потребують безкоштовного харчува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6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9"/>
        <w:gridCol w:w="1800"/>
        <w:gridCol w:w="1800"/>
        <w:gridCol w:w="252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ізвище, ім’я по батькові дит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, 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якого числа</w:t>
            </w:r>
          </w:p>
          <w:p>
            <w:pPr>
              <w:pStyle w:val="Normal"/>
              <w:jc w:val="center"/>
              <w:rPr/>
            </w:pPr>
            <w:r>
              <w:rPr/>
              <w:t>включи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зловська Вікторія І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.12.20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2»,</w:t>
            </w:r>
          </w:p>
          <w:p>
            <w:pPr>
              <w:pStyle w:val="Normal"/>
              <w:rPr/>
            </w:pPr>
            <w:r>
              <w:rPr/>
              <w:t>5 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ідка Міністерства оборони України №1926 від 22.09.</w:t>
            </w:r>
          </w:p>
          <w:p>
            <w:pPr>
              <w:pStyle w:val="Normal"/>
              <w:rPr/>
            </w:pPr>
            <w:r>
              <w:rPr/>
              <w:t>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4.04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зловська Марія І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5.02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2»,</w:t>
            </w:r>
          </w:p>
          <w:p>
            <w:pPr>
              <w:pStyle w:val="Normal"/>
              <w:jc w:val="center"/>
              <w:rPr/>
            </w:pPr>
            <w:r>
              <w:rPr/>
              <w:t>7-А 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ідка Міністерства оборони України №1926 від 22.09.</w:t>
            </w:r>
          </w:p>
          <w:p>
            <w:pPr>
              <w:pStyle w:val="Normal"/>
              <w:rPr/>
            </w:pPr>
            <w:r>
              <w:rPr/>
              <w:t>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4.04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Берденко Артур Вітал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03.06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6»,</w:t>
            </w:r>
          </w:p>
          <w:p>
            <w:pPr>
              <w:pStyle w:val="Normal"/>
              <w:jc w:val="center"/>
              <w:rPr/>
            </w:pPr>
            <w:r>
              <w:rPr/>
              <w:t>6-В 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ідка Міністерства оборони України №935 від 21.03.</w:t>
            </w:r>
          </w:p>
          <w:p>
            <w:pPr>
              <w:pStyle w:val="Normal"/>
              <w:rPr/>
            </w:pPr>
            <w:r>
              <w:rPr/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4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Золотарьов Артем Анд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09.05.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9»,</w:t>
            </w:r>
          </w:p>
          <w:p>
            <w:pPr>
              <w:pStyle w:val="Normal"/>
              <w:jc w:val="center"/>
              <w:rPr/>
            </w:pPr>
            <w:r>
              <w:rPr/>
              <w:t>8-Б 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відчення учасника бойових дій №050121 від 11.01.2015 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4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злов Кирило Леоні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9»,</w:t>
            </w:r>
          </w:p>
          <w:p>
            <w:pPr>
              <w:pStyle w:val="Normal"/>
              <w:jc w:val="center"/>
              <w:rPr/>
            </w:pPr>
            <w:r>
              <w:rPr/>
              <w:t>5-А 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ідчення учасника бойових дій №063412 від 07.12.20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4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Г.М. Відя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жонікідзевської міської ради 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>
          <w:sz w:val="28"/>
          <w:szCs w:val="28"/>
        </w:rPr>
        <w:t>від 27.04.2016 р.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ітей з малозабезпечених сім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і навчаються в загальноосвітніх навчальних закладах міст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і потребують безкоштовного харчува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1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70"/>
        <w:gridCol w:w="1543"/>
        <w:gridCol w:w="2055"/>
        <w:gridCol w:w="2549"/>
        <w:gridCol w:w="216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ізвище, ім’я по батькові дити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, кла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якого</w:t>
            </w:r>
          </w:p>
          <w:p>
            <w:pPr>
              <w:pStyle w:val="Normal"/>
              <w:jc w:val="center"/>
              <w:rPr/>
            </w:pPr>
            <w:r>
              <w:rPr/>
              <w:t>числа включи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менко Даніїл Сергій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0.20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З «Чортомлицька НСЗШ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кла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ідка УП та СЗН №2379/16 від 06.04.2016 р.</w:t>
            </w:r>
          </w:p>
          <w:p>
            <w:pPr>
              <w:pStyle w:val="Normal"/>
              <w:rPr/>
            </w:pPr>
            <w:r>
              <w:rPr/>
              <w:t>з 01.03.2016 р. до 31.08.2016 р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5.2016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іна Олександра Андрії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2.2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З «Олександрівська НСЗШ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ідка УП та СЗН №2440/16 від 08.04.2016 р. 12.04.2016 р. до 31.08.2016 р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14.04.2016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ов Ярослав Володими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2»,</w:t>
            </w:r>
          </w:p>
          <w:p>
            <w:pPr>
              <w:pStyle w:val="Normal"/>
              <w:jc w:val="center"/>
              <w:rPr/>
            </w:pPr>
            <w:r>
              <w:rPr/>
              <w:t>6-Б кла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УП та СЗН Д.07.09.005-023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/>
              <w:t xml:space="preserve"> від 03.04.2016 р.</w:t>
            </w:r>
          </w:p>
          <w:p>
            <w:pPr>
              <w:pStyle w:val="Normal"/>
              <w:rPr/>
            </w:pPr>
            <w:r>
              <w:rPr/>
              <w:t>з 03.04.2016 р. до 31.08.2016 р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4.04.2016 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раменко Кирило Анатолій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6»,</w:t>
            </w:r>
          </w:p>
          <w:p>
            <w:pPr>
              <w:pStyle w:val="Normal"/>
              <w:jc w:val="center"/>
              <w:rPr/>
            </w:pPr>
            <w:r>
              <w:rPr/>
              <w:t>6-А кла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ідомлення УП та СЗН Д.07.09.005-023 </w:t>
            </w:r>
            <w:r>
              <w:rPr>
                <w:lang w:val="en-US"/>
              </w:rPr>
              <w:t>W</w:t>
            </w:r>
            <w:r>
              <w:rPr/>
              <w:t xml:space="preserve"> від 03.04.2016 р.</w:t>
            </w:r>
          </w:p>
          <w:p>
            <w:pPr>
              <w:pStyle w:val="Normal"/>
              <w:rPr/>
            </w:pPr>
            <w:r>
              <w:rPr/>
              <w:t>з 03.04.2016 р. до 31.08.2016 р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5.2016 р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                         Г.М. Відяє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жонікідзевської міської ради 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>
          <w:sz w:val="28"/>
          <w:szCs w:val="28"/>
        </w:rPr>
        <w:t>від 27.04.2016 р.   № 1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ітей з родин, в яких склалися скрутні життєві обставин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 навчаються в загальноосвітніх школах міст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і потребують безкоштовного харчуванн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31"/>
        <w:gridCol w:w="1945"/>
        <w:gridCol w:w="1599"/>
        <w:gridCol w:w="2237"/>
        <w:gridCol w:w="202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ізвище, ім’я по батькові дити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роджен-</w:t>
            </w:r>
          </w:p>
          <w:p>
            <w:pPr>
              <w:pStyle w:val="Normal"/>
              <w:jc w:val="center"/>
              <w:rPr/>
            </w:pPr>
            <w:r>
              <w:rPr/>
              <w:t>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, кла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якого</w:t>
            </w:r>
          </w:p>
          <w:p>
            <w:pPr>
              <w:pStyle w:val="Normal"/>
              <w:jc w:val="center"/>
              <w:rPr/>
            </w:pPr>
            <w:r>
              <w:rPr/>
              <w:t>числа включит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йняя Діана Сергії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З «СЗШ№2»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-Б кла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відка ЦСС СДМ №11 від 05.0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16 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 11.04.2016 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Марина Олександрі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З «СЗШ№2»,</w:t>
            </w:r>
          </w:p>
          <w:p>
            <w:pPr>
              <w:pStyle w:val="Normal"/>
              <w:jc w:val="center"/>
              <w:rPr/>
            </w:pPr>
            <w:r>
              <w:rPr/>
              <w:t>9 кла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відка ЦСС СДМ №11 від 05.04.</w:t>
            </w:r>
          </w:p>
          <w:p>
            <w:pPr>
              <w:pStyle w:val="Normal"/>
              <w:rPr/>
            </w:pPr>
            <w:r>
              <w:rPr/>
              <w:t>2016 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 11.04.2016 р.</w:t>
            </w:r>
          </w:p>
        </w:tc>
      </w:tr>
      <w:tr>
        <w:trPr>
          <w:trHeight w:val="8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лак Антон Сергій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З «СЗШ№2»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 кла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відка ЦСС СДМ №11 від 05.04.</w:t>
            </w:r>
          </w:p>
          <w:p>
            <w:pPr>
              <w:pStyle w:val="Normal"/>
              <w:rPr/>
            </w:pPr>
            <w:r>
              <w:rPr/>
              <w:t>2016 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 11.04.2016 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лак Андрій Сергій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З «СЗШ№2»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А кла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відка ЦСС СДМ №11 від 05.04.</w:t>
            </w:r>
          </w:p>
          <w:p>
            <w:pPr>
              <w:pStyle w:val="Normal"/>
              <w:rPr/>
            </w:pPr>
            <w:r>
              <w:rPr/>
              <w:t>2016 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 11.04.2016 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женко Денис Едуард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З «СЗШ№2»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-А кла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відка ЦСС СДМ №12 від 07.0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16 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 11.04.2016 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йна Єгор Арту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З «СЗШ№6»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-Б кла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відка ЦСС СДМ №19 від 13.0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16 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 18.04.2016 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лєв Едуард Єго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З «СЗШ№4»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 кла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відка ЦСС СДМ №16 від 12.0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16 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 20.04.2016 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обойнікова Олександра Руслані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З «СЗШ№9», 5-А кла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відка ЦСС СДМ №2 від 16.02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16 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 20.04.2016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                         Г.М. Відяє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жонікідзевської міської ради 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>
          <w:sz w:val="28"/>
          <w:szCs w:val="28"/>
        </w:rPr>
        <w:t>від 27.04.2016 р.   № 19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тей, які підлягають виключенню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числа звільнених від сплати за харчуванн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9" w:type="dxa"/>
        <w:jc w:val="left"/>
        <w:tblInd w:w="-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0"/>
        <w:gridCol w:w="1620"/>
        <w:gridCol w:w="1620"/>
        <w:gridCol w:w="2340"/>
        <w:gridCol w:w="1676"/>
        <w:gridCol w:w="10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ізвище, ім’я по батькові дит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,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якого числа виклю-чи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Валер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ОНСЗШ»,</w:t>
            </w:r>
          </w:p>
          <w:p>
            <w:pPr>
              <w:pStyle w:val="Normal"/>
              <w:jc w:val="center"/>
              <w:rPr/>
            </w:pPr>
            <w:r>
              <w:rPr/>
              <w:t>5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матеріальних умов 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3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нко Марія Серг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ОНСЗШ»,</w:t>
            </w:r>
          </w:p>
          <w:p>
            <w:pPr>
              <w:pStyle w:val="Normal"/>
              <w:jc w:val="center"/>
              <w:rPr/>
            </w:pPr>
            <w:r>
              <w:rPr/>
              <w:t>6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матеріальних умов 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3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енко Данило Сер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Олександрівська НСЗШ»,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матеріальних умов 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3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юшенко Максим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лександрівська НСЗШ», 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матеріальних умов 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3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 Олександр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Олександрівська НСЗШ», 8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матеріальних умов 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3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а Анастасія Анд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Олександрівська НСЗШ»,</w:t>
            </w:r>
          </w:p>
          <w:p>
            <w:pPr>
              <w:pStyle w:val="Normal"/>
              <w:jc w:val="center"/>
              <w:rPr/>
            </w:pPr>
            <w:r>
              <w:rPr/>
              <w:t>9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матеріальних умов 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3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еліна Карина Анд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Олександрівська НСЗШ»,</w:t>
            </w:r>
          </w:p>
          <w:p>
            <w:pPr>
              <w:pStyle w:val="Normal"/>
              <w:jc w:val="center"/>
              <w:rPr/>
            </w:pPr>
            <w:r>
              <w:rPr/>
              <w:t>9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матеріальних умов 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3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урцев Владислав Віта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З «Олександрівська НСЗШ»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матеріальних умов 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3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ашнець Кирил Іва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4»,</w:t>
            </w:r>
          </w:p>
          <w:p>
            <w:pPr>
              <w:pStyle w:val="Normal"/>
              <w:jc w:val="center"/>
              <w:rPr/>
            </w:pPr>
            <w:r>
              <w:rPr/>
              <w:t>6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щення матеріальних умов прожив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3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щинський Ігор Сер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2»,</w:t>
            </w:r>
          </w:p>
          <w:p>
            <w:pPr>
              <w:pStyle w:val="Normal"/>
              <w:jc w:val="center"/>
              <w:rPr/>
            </w:pPr>
            <w:r>
              <w:rPr/>
              <w:t>9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матеріальних умов 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4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щинська Альона Серг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2»,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матеріальних умов 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4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щинська Діана Серг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2»,</w:t>
            </w:r>
          </w:p>
          <w:p>
            <w:pPr>
              <w:pStyle w:val="Normal"/>
              <w:jc w:val="center"/>
              <w:rPr/>
            </w:pPr>
            <w:r>
              <w:rPr/>
              <w:t>7-Б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матеріальних умов 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4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щинська Вероніка Серг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2»,</w:t>
            </w:r>
          </w:p>
          <w:p>
            <w:pPr>
              <w:pStyle w:val="Normal"/>
              <w:jc w:val="center"/>
              <w:rPr/>
            </w:pPr>
            <w:r>
              <w:rPr/>
              <w:t>6-Б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матеріальних умов 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4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Тетяна Станіслав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2»,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матеріальних умов 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4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сенко Алі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2»,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забезпеч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довідки закінчився 31.03.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4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сенко Кари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2»,</w:t>
            </w:r>
          </w:p>
          <w:p>
            <w:pPr>
              <w:pStyle w:val="Normal"/>
              <w:jc w:val="center"/>
              <w:rPr/>
            </w:pPr>
            <w:r>
              <w:rPr/>
              <w:t>7-А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забезпеч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довідки закінчився 31.03.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4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нко Крістін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2»,</w:t>
            </w:r>
          </w:p>
          <w:p>
            <w:pPr>
              <w:pStyle w:val="Normal"/>
              <w:jc w:val="center"/>
              <w:rPr/>
            </w:pPr>
            <w:r>
              <w:rPr/>
              <w:t>6-Б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матеріальних умов 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4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нко Альбін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2»,</w:t>
            </w:r>
          </w:p>
          <w:p>
            <w:pPr>
              <w:pStyle w:val="Normal"/>
              <w:jc w:val="center"/>
              <w:rPr/>
            </w:pPr>
            <w:r>
              <w:rPr/>
              <w:t>6-Б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матеріальних умов 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4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ряхно Олександр Серг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9»,</w:t>
            </w:r>
          </w:p>
          <w:p>
            <w:pPr>
              <w:pStyle w:val="Normal"/>
              <w:jc w:val="center"/>
              <w:rPr/>
            </w:pPr>
            <w:r>
              <w:rPr/>
              <w:t>5-А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забезпеч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довідки закінчився 31.03.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4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єва Валерія Анд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З «Олександрівська НСЗШ», 8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забезпеч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довідки закінчився 31.03.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4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кочий Руслан Сер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З «Олександрівська НСЗШ», 5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забезпеч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довідки закінчився 31.03.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4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їд Максим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З «Ліцей»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Б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тання школи №128 від 11.04.</w:t>
            </w:r>
          </w:p>
          <w:p>
            <w:pPr>
              <w:pStyle w:val="Normal"/>
              <w:rPr/>
            </w:pPr>
            <w:r>
              <w:rPr/>
              <w:t>2016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12.04.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обойнікова Олександра Русл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З «СЗШ№6», 5-А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Ж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дена до КЗ «СЗШ№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19.04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ьова Мілен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6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забезпеч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довідки закінчився 31.04.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5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ейко Тетя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9»,</w:t>
            </w:r>
          </w:p>
          <w:p>
            <w:pPr>
              <w:pStyle w:val="Normal"/>
              <w:jc w:val="center"/>
              <w:rPr/>
            </w:pPr>
            <w:r>
              <w:rPr/>
              <w:t>8-Б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забезпеч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довідки закінчився 30.04.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5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ейко Ілля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9»,</w:t>
            </w:r>
          </w:p>
          <w:p>
            <w:pPr>
              <w:pStyle w:val="Normal"/>
              <w:jc w:val="center"/>
              <w:rPr/>
            </w:pPr>
            <w:r>
              <w:rPr/>
              <w:t>5-Б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забезпеч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довідки закінчився 30.04.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5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ініч Ірина Олег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9»,</w:t>
            </w:r>
          </w:p>
          <w:p>
            <w:pPr>
              <w:pStyle w:val="Normal"/>
              <w:jc w:val="center"/>
              <w:rPr/>
            </w:pPr>
            <w:r>
              <w:rPr/>
              <w:t>7-А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забезпеч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довідки закінчився 30.04.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5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баков Іван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8»,</w:t>
            </w:r>
          </w:p>
          <w:p>
            <w:pPr>
              <w:pStyle w:val="Normal"/>
              <w:jc w:val="center"/>
              <w:rPr/>
            </w:pPr>
            <w:r>
              <w:rPr/>
              <w:t>6-Б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забезпеч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довідки закінчився 30.04.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5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ненко Аліна Олег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ЗШ№8»,</w:t>
            </w:r>
          </w:p>
          <w:p>
            <w:pPr>
              <w:pStyle w:val="Normal"/>
              <w:jc w:val="center"/>
              <w:rPr/>
            </w:pPr>
            <w:r>
              <w:rPr/>
              <w:t>7-Б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тання школи №106 від 13.04.</w:t>
            </w:r>
          </w:p>
          <w:p>
            <w:pPr>
              <w:pStyle w:val="Normal"/>
              <w:rPr/>
            </w:pPr>
            <w:r>
              <w:rPr/>
              <w:t>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01.05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Г.М. Відя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1:00Z</dcterms:created>
  <dc:creator>nady</dc:creator>
  <dc:description/>
  <cp:keywords/>
  <dc:language>en-US</dc:language>
  <cp:lastModifiedBy>User</cp:lastModifiedBy>
  <cp:lastPrinted>2016-04-20T13:27:00Z</cp:lastPrinted>
  <dcterms:modified xsi:type="dcterms:W3CDTF">2016-05-04T09:10:00Z</dcterms:modified>
  <cp:revision>9</cp:revision>
  <dc:subject/>
  <dc:title> </dc:title>
</cp:coreProperties>
</file>