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7» квітня 2016 р.                                                                                        № 25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кументації на реконструкці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парку ім. Б.Мозолев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Орджонікідзе  Дніпропетровської об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належного утримання доріг та тротуарів загального користування міста Орджонікідзе, покращення вулично-дорожньої мережі, благоустрою території міста та керуючись ст.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5" w:firstLine="540"/>
        <w:jc w:val="both"/>
        <w:rPr/>
      </w:pP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 документацію  на реконструкцію міського парку ім. Б.Мозолевського в м. Орджонікідзе Дніпропетровської області згідно додатку.</w:t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цього рішення покласти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к. Закурін І.В.., 4-30-01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до рішення  виконк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від 27.04.2016 р. № 25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б'єктів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на реконструкцію міського парку ім. Б.Мозолевського в м. Орджонікідзе Дніпропетровської області.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0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б’єк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орисна вартість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1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міського парк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 Б.Мозолевського в м. Орджонікідзе  Дніпропетровської област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17,33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й справами виконкому                                      Г.М.Відяєва</w:t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7:00Z</dcterms:created>
  <dc:creator>Администратор</dc:creator>
  <dc:description/>
  <cp:keywords/>
  <dc:language>en-US</dc:language>
  <cp:lastModifiedBy>User</cp:lastModifiedBy>
  <cp:lastPrinted>2016-04-27T08:53:00Z</cp:lastPrinted>
  <dcterms:modified xsi:type="dcterms:W3CDTF">2016-05-05T10:17:00Z</dcterms:modified>
  <cp:revision>3</cp:revision>
  <dc:subject/>
  <dc:title/>
</cp:coreProperties>
</file>