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27»  квітня 2016 р.                                                                                        № 222</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21.04.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1.04.2016 року по визначенню розмірів збитків, заподіяних власнику землі – територіальній громаді м. Орджонікідзе, вчинених тимчасовим зайняттям і використанням фізичною особою - підприємцем Сокиріним Олександром Івановичем  земельної ділянки площею 0,7 га, розташованої по вул. Заводська, 4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фізичною особою - підприємцем Сокиріним Олександром Івановичем  внаслідок фактичного використання земельної ділянки площею  0,7 га, яка використовується для обслуговування комплексу виробничих будівель по вул. Заводська, 4  на території м.Орджонікідзе.</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1:00Z</dcterms:created>
  <dc:creator>User</dc:creator>
  <dc:description/>
  <cp:keywords/>
  <dc:language>en-US</dc:language>
  <cp:lastModifiedBy>User</cp:lastModifiedBy>
  <cp:lastPrinted>2016-04-20T18:06:00Z</cp:lastPrinted>
  <dcterms:modified xsi:type="dcterms:W3CDTF">2016-05-05T08:14:00Z</dcterms:modified>
  <cp:revision>8</cp:revision>
  <dc:subject/>
  <dc:title>               </dc:title>
</cp:coreProperties>
</file>