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, 13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продовольчих товарів по вулиці Л. Чайкіної біля житлового будинку № 13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5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5-10T10:18:00Z</dcterms:modified>
  <cp:revision>3</cp:revision>
  <dc:subject/>
  <dc:title>Одержувач: держбюджет м</dc:title>
</cp:coreProperties>
</file>