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>ОРДЖОНІКІДЗЕВСЬКА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***********</w:t>
      </w:r>
    </w:p>
    <w:p>
      <w:pPr>
        <w:pStyle w:val="Normal"/>
        <w:tabs>
          <w:tab w:val="clear" w:pos="708"/>
          <w:tab w:val="left" w:pos="0" w:leader="none"/>
        </w:tabs>
        <w:ind w:left="-360" w:firstLine="360"/>
        <w:rPr/>
      </w:pPr>
      <w:r>
        <w:rPr>
          <w:sz w:val="28"/>
          <w:szCs w:val="28"/>
          <w:lang w:val="uk-UA"/>
        </w:rPr>
        <w:t xml:space="preserve">щодо  вилучення земельної  ділянки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о вул. ******************.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****************** щодо вилучення земельної ділянки в зв’язку з переходом права власності до  ***************** на підставі договору купівлі-продажу ½ частини будівлі складу готової продукції від 15.10.2015 року  за  № 4331, номер запису про реєстрацію право власності 11614479 по вул. ************,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лучити з користування ************** земельну ділянку площею 0,3906 га,   яка використовується для обслуговування ½ частини будівлі складу готової продукції  та будівлі прохідної   по вул. *************, та віднести її до земель Покро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0:00Z</dcterms:created>
  <dc:creator>PC001</dc:creator>
  <dc:description/>
  <cp:keywords/>
  <dc:language>en-US</dc:language>
  <cp:lastModifiedBy>офис</cp:lastModifiedBy>
  <cp:lastPrinted>2016-05-10T16:30:00Z</cp:lastPrinted>
  <dcterms:modified xsi:type="dcterms:W3CDTF">2016-05-12T06:05:00Z</dcterms:modified>
  <cp:revision>33</cp:revision>
  <dc:subject/>
  <dc:title>         </dc:title>
</cp:coreProperties>
</file>