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182880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ОРДЖОНІКІДЗЕ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06» травня 2016 р.                                                                                № 132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рочисті проводи ю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до лав Збройних Си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рішенням 3 сесії 7 скликання Орджонікідзевської міської ради № 31 від 24 грудня 2015 року «Про затвердження міської програми «Молодь Орджонікідзе 2016-2018 р.р.», рішенням виконкому Орджонікідзевської міської ради №184 від 23 березня 2016 року «Про черговий призов на строкову військову службу у квітні-травні 2016 року» та з метою проведення урочистих проводів юнаків на строкову військову службу у 2016 році, вважаю за необхідн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uk-UA"/>
        </w:rPr>
        <w:t>урочисті проводи юнаків міста до лав Збройних Сил України</w:t>
      </w:r>
      <w:r>
        <w:rPr>
          <w:color w:val="000000"/>
          <w:sz w:val="28"/>
          <w:szCs w:val="28"/>
          <w:lang w:val="uk-UA"/>
        </w:rPr>
        <w:t xml:space="preserve"> «Щасливої служби, земляк!» 10.05.2016 року о 16:00 на Алеї Слав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у справах сім’ї, молоді та спорту (Селезньова Я. Ю.), ві</w:t>
      </w:r>
      <w:r>
        <w:rPr>
          <w:color w:val="000000"/>
          <w:sz w:val="28"/>
          <w:szCs w:val="28"/>
          <w:lang w:val="uk-UA"/>
        </w:rPr>
        <w:t>дділу культури (Сударєва Т. М.)</w:t>
      </w:r>
      <w:r>
        <w:rPr>
          <w:sz w:val="28"/>
          <w:szCs w:val="28"/>
          <w:lang w:val="uk-UA"/>
        </w:rPr>
        <w:t xml:space="preserve">, управлінню освіти (Рубаха Г. П.), організаційному відділу (Смирнова І. С.) забезпечити організацію та проведення урочистостей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справах сім’ї, молоді та спорту (Селезньова Я. Ю.) скласти кошторис витрат на проведення урочистих проводів юнаків міста до лав Збройних Сил України</w:t>
      </w:r>
      <w:r>
        <w:rPr>
          <w:color w:val="000000"/>
          <w:sz w:val="28"/>
          <w:szCs w:val="28"/>
          <w:lang w:val="uk-UA"/>
        </w:rPr>
        <w:t xml:space="preserve"> до 06.05.2016 року</w:t>
      </w:r>
      <w:r>
        <w:rPr>
          <w:sz w:val="28"/>
          <w:szCs w:val="28"/>
          <w:lang w:val="uk-UA"/>
        </w:rPr>
        <w:t xml:space="preserve"> (далі – кошторис витрат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освіти (Рубаха Г. П.) забезпечити озвучення урочистих проводів 10.05.2016 року з 15:00 на Алеї Слави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Головному редактору міської газети «Козацька вежа» (Попова В. О.) висвітлити проводи юнаків міста до лав Збройних Сил України на сторінках газети.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ому управлінню (Міщенко Т. В.) виділити кошти, начальнику відділу бухгалтерського обліку (Шульга О. П.) провести фінансування заходів згідно кошторису витрат (додаток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Координацію роботи щодо розпорядження  покласти на відділ у справах сім’ї, молоді та спорту (Селезньова Я. Ю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езньова 4-20-59</w:t>
      </w:r>
    </w:p>
    <w:sectPr>
      <w:type w:val="nextPage"/>
      <w:pgSz w:w="11906" w:h="16838"/>
      <w:pgMar w:left="1701" w:right="851" w:gutter="0" w:header="0" w:top="107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6:00Z</dcterms:created>
  <dc:creator>Спорт</dc:creator>
  <dc:description/>
  <cp:keywords/>
  <dc:language>en-US</dc:language>
  <cp:lastModifiedBy>User</cp:lastModifiedBy>
  <cp:lastPrinted>2016-05-10T16:22:00Z</cp:lastPrinted>
  <dcterms:modified xsi:type="dcterms:W3CDTF">2016-05-11T10:57:00Z</dcterms:modified>
  <cp:revision>10</cp:revision>
  <dc:subject/>
  <dc:title/>
</cp:coreProperties>
</file>