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2997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(7 сесія 7 скликання)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МКП «Саночистк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тейнерів для смі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 метою утримання в належному санітарному стані контейнерів для сміття та</w:t>
      </w:r>
      <w:r>
        <w:rPr>
          <w:sz w:val="28"/>
          <w:lang w:val="uk-UA"/>
        </w:rPr>
        <w:t xml:space="preserve"> для використання в господарчій діяльності підприємства, керуючись ст.30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іському комунальному підприємству «Саночистка» (Солянко В.А.) контейнери для сміття в кількості 30 штук, загальною вартістю 73899,30 грн. (сімдесят три тисячі вісімсот дев’яносто дев’ять  грн. тридцять копійок) без урахування ПДВ для використання в господарчій діяльності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2. Контроль за виконанням цого рішення покласти на заступника міського голови  Гончарова М.В. та на постійну депутатську комісію з питань благоустрою, житлово - комунального господарства, енергозбереження, транспорту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в’язку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торгівлі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т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бутового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слуговуванн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селення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Міць Л.О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, 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8:00Z</dcterms:created>
  <dc:creator>User</dc:creator>
  <dc:description/>
  <cp:keywords/>
  <dc:language>en-US</dc:language>
  <cp:lastModifiedBy>InNa</cp:lastModifiedBy>
  <cp:lastPrinted>2016-01-15T09:39:00Z</cp:lastPrinted>
  <dcterms:modified xsi:type="dcterms:W3CDTF">2016-05-03T10:15:00Z</dcterms:modified>
  <cp:revision>6</cp:revision>
  <dc:subject/>
  <dc:title/>
</cp:coreProperties>
</file>